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V/212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lipca 2003 roku</w:t>
      </w:r>
    </w:p>
    <w:p>
      <w:pPr>
        <w:pStyle w:val="TextBody"/>
        <w:spacing w:before="240" w:after="480"/>
        <w:rPr/>
      </w:pPr>
      <w:r>
        <w:rPr/>
        <w:t xml:space="preserve">w sprawie wyboru przedstawicieli Rady m. st. Warszawy w składzie  Rady Społecznej działającej przy Samodzielnym Publicznym Zakładzie Lecznictwa Otwartego </w:t>
        <w:br/>
        <w:t>z siedzibą w Warszawie, przy ulicy Kilińskiego 50</w:t>
      </w:r>
    </w:p>
    <w:p>
      <w:pPr>
        <w:pStyle w:val="TextBodyIndent"/>
        <w:ind w:hanging="0"/>
        <w:rPr/>
      </w:pPr>
      <w:r>
        <w:rPr/>
        <w:t xml:space="preserve">Na podstawie art. 45 ust. 1 pkt 2 lit. b ustawy z dnia 30 sierpnia 1991 r. o zakładach opieki zdrowotnej (Dz. U. Nr 91, poz. 408 ze zm.) - Rada m. st. Warszawy uchwala, </w:t>
        <w:br/>
        <w:t>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spacing w:before="0" w:after="60"/>
        <w:rPr/>
      </w:pPr>
      <w:r>
        <w:rPr/>
        <w:t>Do składu Rady Społecznej działającej przy Samodzielnym Publicznym Zakładzie     Lecznictwa Otwartego z siedzibą w Warszawie, przy ulicy Kilińskiego 50 wybiera się następujących przedstawicieli Rady m. st. Warszawy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Wiesława Grabika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Krzysztofa Kacprzaka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Edwarda Kłosa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Hannę Kolasę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</w:rPr>
        <w:t>Andrzeja Krajewskiego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Arkadiusza Siwko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Katarzynę Zakrzewską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536" w:hanging="0"/>
        <w:rPr/>
      </w:pPr>
      <w:r>
        <w:rPr/>
        <w:t>Wojciech Kozak</w:t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49:00Z</dcterms:created>
  <dc:creator>Piotr</dc:creator>
  <dc:description/>
  <dc:language>en-US</dc:language>
  <cp:lastModifiedBy>Urząd Gminy Warszawa Centrum</cp:lastModifiedBy>
  <cp:lastPrinted>2003-07-07T13:40:00Z</cp:lastPrinted>
  <dcterms:modified xsi:type="dcterms:W3CDTF">2003-07-09T10:49:00Z</dcterms:modified>
  <cp:revision>2</cp:revision>
  <dc:subject/>
  <dc:title>PROJEKT</dc:title>
</cp:coreProperties>
</file>