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XVII/2127/200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6 listopada 2009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 xml:space="preserve">w sprawie rozpatrzenia skargi Państwa Krystyny Olszewskiej, Elżbiety Jaworskiej, Barbary Makowskiej, Marka Lewandowskiego i Pawła Zaręby na działanie </w:t>
        <w:br/>
        <w:t>Prezydenta m.st. Warszawy</w:t>
      </w:r>
    </w:p>
    <w:p>
      <w:pPr>
        <w:pStyle w:val="Normal"/>
        <w:ind w:firstLine="540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sz w:val="24"/>
        </w:rPr>
        <w:t>§ 1.</w:t>
      </w:r>
      <w:r>
        <w:rPr/>
        <w:t xml:space="preserve"> </w:t>
      </w:r>
      <w:r>
        <w:rPr>
          <w:b w:val="false"/>
          <w:sz w:val="24"/>
        </w:rPr>
        <w:t xml:space="preserve">Uznaje się za bezzasadną skargę na działanie Prezydenta m.st. Warszawy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rzesłania skarżącym uchwały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Marek Rojszyk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UCHWAŁY NR LXVII/2127/200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z dnia 26 listopada 2009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 xml:space="preserve">w sprawie rozpatrzenia skargi Państwa Krystyny Olszewskiej, Elżbiety Jaworskiej, Barbary Makowskiej, Marka Lewandowskiego i Pawła Zaręby na działanie </w:t>
        <w:br/>
        <w:t>Prezydenta m.st. Warszawy</w:t>
      </w:r>
    </w:p>
    <w:p>
      <w:pPr>
        <w:pStyle w:val="Normal"/>
        <w:jc w:val="both"/>
        <w:rPr/>
      </w:pPr>
      <w:r>
        <w:rPr/>
        <w:t xml:space="preserve">W skardze z dnia 17 lipca 2009 r., Skarżący: Krystyna Olszewska, Elżbieta Jaworska, Barbara Makowska, Marek Lewandowski i Paweł Zaręba zarzucili Prezydentowi </w:t>
        <w:br/>
        <w:t>m.st. Warszawy brak możliwości dysponowania przez Skarżących nieruchomością położoną  w granicach Dzielnicy Włochy m.st. Warszawy przy ul. Na Skraju (rejon Palucha) oraz fakt naliczania podatków i opłat lokalnych dotyczących tej nieruchomości przez Dzielnicę Włoch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informacji posiadanych przez Radę m.st. Warszawy wynika, że po uchwaleniu przez Radę m.st. Warszawy uchwały Nr LX/1633/2005 z dnia 12 września 2005 r. o przystąpieniu </w:t>
        <w:br/>
        <w:t xml:space="preserve">do sporządzenia miejscowego planu zagospodarowania przestrzennego rejonu ulicy Kinetycznej, w granicach którego znajduje się nieruchomość Skarżących, prace planistyczne zostały wstrzymane ze względu na konieczność uprzedniego ustalenia zasięgu inwestycji krajowej, jaką jest w tym konkretnym przypadku dalsza rozbudowa Portu Lotniczego </w:t>
        <w:br/>
        <w:t xml:space="preserve">im. Fryderyka Chopina w Warszawie. Z informacji uzyskanych z Ministerstwa Infrastruktury wynika, że opracowanie dotyczące wielowariantowych symulacji scenariuszy rozwoju transportu lotniczego w Polsce, uwzględniające długoterminowe prognozy rynkowe oraz inwestycje w istniejących portach lotniczych w najbliższych latach, zostanie wykonane </w:t>
        <w:br/>
        <w:t>do połowy 2010 r. Od tego opracowania zależeć będzie decyzja w sprawie lotniska, która będzie rzutowała na sposób przeznaczenia i zagospodarowania terenów objętych w/w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Warto również zaznaczyć, że zgodnie z zapisami art. 14 ust. 7 ustawy z dnia 27 marca 2003 r. o planowaniu i zagospodarowaniu przestrzennym (Dz.U. Nr 80, poz. 717, z późn. zm.) </w:t>
        <w:br/>
        <w:t xml:space="preserve">plan miejscowy sporządza się obowiązkowo, jeżeli wymagają teg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:80/lex/index.rpc" \l "hiperlinkDocsList.rpc?hiperlink=type=merytoryczny:nro=Powszechny.249842:part=a14u7:nr=1&amp;full=1%23hiperlinkDocsList.rpc?hiperlink=type=merytoryczny:nro=Powszechny.249842:part=a14u7:nr=1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drębne. Zgodnie z poglądami utrwalonymi w orzecznictwie, brak sporządzenia planu miejscowego, </w:t>
        <w:br/>
        <w:t>gdy sporządzenie takiego planu nie jest obowiązkowe, wyłącza możliwość wniesienia skargi na bezczynność w tym przedmiocie (por. postanowienie Wojewódzkiego Sądu Administracyjnego w Gdańsku z dnia 24 sierpnia 2004 r., sygn. akt: II SAB/Gd 48/04 </w:t>
      </w:r>
      <w:r>
        <w:rPr>
          <w:i/>
        </w:rPr>
        <w:t xml:space="preserve">„Niedopuszczalna jest skarga na bezczynność rady gminy w przedmiocie podjęcia uchwały o przystąpieniu do sporządzania miejscowego planu zagospodarowania przestrzennego, gdy sporządzenie takiego planu nie jest obowiązkowe (art. 14 ust. 1 i 7 ustawy z dnia 27 marca 2003 r. o planowaniu i zagospodarowaniu przestrzennym - </w:t>
        <w:br/>
        <w:t>Dz. U. Nr 80, poz. 717 ze zm.).”</w:t>
      </w:r>
      <w:r>
        <w:rPr/>
        <w:t xml:space="preserve">; wyrok Wojewódzkiego Sądu Administracyjnego </w:t>
        <w:br/>
        <w:t xml:space="preserve">w Warszawie z dnia 29 marca 2006 r., sygn. akt: IV SA/Wa 83/06 </w:t>
      </w:r>
      <w:r>
        <w:rPr>
          <w:i/>
        </w:rPr>
        <w:t xml:space="preserve">„Miejscowe plany zagospodarowania przestrzennego gmina sporządza fakultatywnie w zależności od potrzeb. Wobec tego odstąpienie od czynności fakultatywnych czyli dalszych prac planistycznych </w:t>
        <w:br/>
        <w:t>nie może stanowić naruszenia interesu prawnego, lecz jedynie interesu faktycznego.”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 kwestii podatków i opłat lokalnych, a w szczególności podatku od nieruchomości </w:t>
        <w:br/>
        <w:t xml:space="preserve">i podatku rolnego, należy zauważyć, iż mają one charakter majątkowy, co oznacza, </w:t>
        <w:br/>
        <w:t>że obowiązek podatkowy uzależniony jest jedynie od faktu posiadania nieruchomości, a nie innych okoliczności, takich jak przykładowo sytuacja majątkowa podatnika, uciążliwości związane z położeniem nieruchomości, brak dochodów czy też straty z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rąc powyższe pod uwagę, skargę uznano za bez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Marek Rojszyk</w:t>
      </w:r>
    </w:p>
    <w:p>
      <w:pPr>
        <w:pStyle w:val="Normal"/>
        <w:tabs>
          <w:tab w:val="clear" w:pos="708"/>
          <w:tab w:val="center" w:pos="6840" w:leader="none"/>
        </w:tabs>
        <w:ind w:left="4680" w:hanging="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: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</w:t>
      </w:r>
      <w:r>
        <w:rPr/>
        <w:t xml:space="preserve"> </w:t>
      </w:r>
      <w:r>
        <w:rPr>
          <w:sz w:val="20"/>
          <w:szCs w:val="20"/>
        </w:rPr>
        <w:t xml:space="preserve">oraz </w:t>
        <w:br/>
        <w:t>z 2008 r. Nr 229, poz. 153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isticons">
    <w:name w:val="list_icon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1:00Z</dcterms:created>
  <dc:creator>UMstW</dc:creator>
  <dc:description/>
  <cp:keywords/>
  <dc:language>en-US</dc:language>
  <cp:lastModifiedBy>tpolkowska</cp:lastModifiedBy>
  <dcterms:modified xsi:type="dcterms:W3CDTF">2009-12-01T09:59:00Z</dcterms:modified>
  <cp:revision>24</cp:revision>
  <dc:subject/>
  <dc:title>PROJEKT </dc:title>
</cp:coreProperties>
</file>