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24/2009 Rady m.st. Warszawy w sprawie zmiany nazwy Przedszkola nr 233 w Warszawie, ul. Pazińskiego 11a </w:t>
        <w:softHyphen/>
        <w:t>– druk nr 22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jc w:val="both"/>
        <w:rPr/>
      </w:pPr>
      <w:r>
        <w:rPr>
          <w:color w:val="FF0000"/>
        </w:rPr>
        <w:t>Sebastian Wierzbicki – za</w:t>
      </w:r>
      <w:r>
        <w:rPr/>
        <w:b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2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3</cp:revision>
  <dc:subject/>
  <dc:title>Głosowanie z LXVII sesja Rady m</dc:title>
</cp:coreProperties>
</file>