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23/2009 Rady m.st. Warszawy w sprawie zmiany nazwy Przedszkola nr 119 w Warszawie, ul. Turmoncka 18 –</w:t>
        <w:softHyphen/>
        <w:t xml:space="preserve"> druk nr 22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2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3</cp:revision>
  <dc:subject/>
  <dc:title>Głosowanie z LXVII sesja Rady m</dc:title>
</cp:coreProperties>
</file>