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LXIV/2123/2022</w:t>
        <w:br/>
        <w:t>RADY MIASTA STOŁECZNEGO WARSZAWY</w:t>
        <w:br/>
        <w:t>z 12 maja 2022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spółki MDM Szafarowicz Talarowski Szmilewski sp. j.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1 r. poz. 735, 1491 i 2052) uchwala się, co następuje: 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zasadną i załatwioną skargę spółki MDM Szafarowicz Talarowski Szmilewski sp. j. na Prezydenta m.st. Warsza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j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60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Uchwała wchodzi w życie z dniem podjęcia. </w:t>
      </w:r>
    </w:p>
    <w:p>
      <w:pPr>
        <w:pStyle w:val="Bezodstpw"/>
        <w:spacing w:lineRule="auto" w:line="300"/>
        <w:ind w:left="5387" w:hanging="0"/>
        <w:jc w:val="center"/>
        <w:rPr/>
      </w:pPr>
      <w:r>
        <w:rPr>
          <w:rFonts w:cs="Calibri"/>
          <w:b/>
          <w:bCs/>
        </w:rPr>
        <w:t>Przewodnicząca</w:t>
        <w:br/>
        <w:t>Rady m.st. Warszawy</w:t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-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wa Malinowska-Grupińska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IV/2123/2022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2 maj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spółki MDM Szafarowicz Talarowski Szmilewski sp. j. na Prezydenta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21 września 2021 r. uzupełnionej pismem z dnia 1 grudnia 2021 r., skarżąca zarzuca Prezydentowi m.st. Warszawy nienależyte wykonywanie obowiązków z zakresu uściślenia linii rozgraniczających ulic w rejonie ulic Płochocińskiej, Kobiałka i Długorzecznej, poprzez wyznaczenie ww. linii w sposób sprzeczny z miejscowym planem zagospodarowania przestrzennego obszaru X-71 — część I przyjętego uchwałą Rady Gminy Warszawa-Białołęka z dnia 25 maja 2001 r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r XI-11/552/01 i wnosi o wykonanie nowego opracowania linii rozgraniczających w rejonie ulic Płochocińskiej, Kobiałka i Długorzecznej, w sposób zgodny z zapisami miejscowego planu zagospodarowania przestrzennego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formacji uzyskanych przez Radę m.st. Warszawy z pisma Zastępcy Prezydenta m.st. Warszawy z dnia 12 października 2021 r. znak: AM-KD.150.1.2021.PZA oraz z dnia 10 lutego 2022 r. znak: AM-KD-150.1.2022 (PIA) wynika, ż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iektóre z zawartych w skardze merytorycznych zastrzeżeń do treści wyrysu uznane zostały za zasadne. W tej sytuacji dokonana została korekta stanowiska. Mianowicie zlecono ponowne przeanalizowanie sprawy, w wyniku czego opracowana została korekta analizy z 2010 r. Pismem z dnia 13 grudnia 2021 r. przesłano ww. korektę skarżącej. Od tego czas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rezydent m.st. Warszawy nie otrzymał żadnego sygnału, że przesłana korekta nie spełnia oczekiwań skarżącej. Należy zatem uznać, że korekta ta uwzględnia oczekiwania skarżącej. 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W związku z tym, że niektóre z zawartych w skardze zastrzeżeń do treści wyrysu uznane zostały za zasadne skargę uznano za zasadną. Z uwagi na fakt, iż skarżąca otrzymała korektę wyrysu skargę uznano za załatwioną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37:00Z</dcterms:created>
  <dc:creator>Joanna Czyż</dc:creator>
  <dc:description/>
  <cp:keywords/>
  <dc:language>en-US</dc:language>
  <cp:lastModifiedBy>Gubis Małgorzata</cp:lastModifiedBy>
  <cp:lastPrinted>2022-05-18T12:58:00Z</cp:lastPrinted>
  <dcterms:modified xsi:type="dcterms:W3CDTF">2022-05-19T09:14:00Z</dcterms:modified>
  <cp:revision>29</cp:revision>
  <dc:subject/>
  <dc:title>uchwała Nr 2123 z 202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