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20/2009 Rady m.st. Warszawy w sprawie nadania imienia Emiliana Konopczyńskiego LXXXIII Liceum Ogólnokształcącemu w Warszawie, ul. Konopczyńskiego 4, wchodzącemu w skład Zespołu Szkół Nr 22 im. Emiliana Konopczyńskiego w Warszawie, ul. Konopczyńskiego 4 –</w:t>
        <w:softHyphen/>
        <w:t xml:space="preserve"> druk nr 22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1:00Z</dcterms:created>
  <dc:creator>abisialska</dc:creator>
  <dc:description/>
  <cp:keywords/>
  <dc:language>en-US</dc:language>
  <cp:lastModifiedBy>abisialska</cp:lastModifiedBy>
  <dcterms:modified xsi:type="dcterms:W3CDTF">2009-12-03T11:45:00Z</dcterms:modified>
  <cp:revision>3</cp:revision>
  <dc:subject/>
  <dc:title>Głosowanie z LXVII sesja Rady m</dc:title>
</cp:coreProperties>
</file>