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VII/2120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6 listopad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nadania imienia Emiliana Konopczyńskiego LXXXIII Liceum Ogólnokształcącemu w Warszawie, ul. Konopczyńskiego 4, wchodzącemu w skład Zespołu Szkół Nr 22 im. Emiliana Konopczyńskiego w Warszawie, ul. Konopczyńskiego 4</w:t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/>
        <w:t>) w związku z art. 5c pkt 1 i art. 58 ust. 1 i 6 ustawy z dnia 7 września 1991 r. o systemie oświaty (Dz. U. z 2004 r. Nr 256, poz. 2572, z późn. zm.</w:t>
      </w:r>
      <w:r>
        <w:rPr>
          <w:rStyle w:val="FootnoteCharacters"/>
          <w:rStyle w:val="FootnoteAnchor"/>
        </w:rPr>
        <w:footnoteReference w:id="3"/>
      </w:r>
      <w:r>
        <w:rPr>
          <w:sz w:val="20"/>
          <w:szCs w:val="20"/>
          <w:vertAlign w:val="superscript"/>
        </w:rPr>
        <w:t>)</w:t>
      </w:r>
      <w:r>
        <w:rPr/>
        <w:t>) - 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 Nadaje się imię Emiliana Konopczyńskiego LXXXIII Liceum Ogólnokształcącemu w Warszawie, ul. Konopczyńskiego 4 wchodzącemu w skład Zespołu Szkół Nr 22 im. Emiliana Konopczyńskiego w Warszawie, ul. Konopczyńskiego 4.</w:t>
      </w:r>
    </w:p>
    <w:p>
      <w:pPr>
        <w:pStyle w:val="Normal"/>
        <w:ind w:firstLine="360"/>
        <w:jc w:val="both"/>
        <w:rPr/>
      </w:pPr>
      <w:r>
        <w:rPr/>
        <w:t>2. W zakresie określonym w ust. 1 zmianie ulega akt założycielski LXXXIII Liceum Ogólnokształcącego w Warszawie, ul. Konopczyńskiego 4 oraz akt założycielski Zespołu Szkół Nr 22 im. Emiliana Konopczyńskiego, otrzymując brzmienie załączników odpowiednio 1 i 2 do uchwał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podlega ogłoszeniu w Dzienniku Urzędowym Województwa Mazowieckiego oraz wywieszeniu na tablicy informacyjnej Zespołu Szkół Nr 22 im. Emiliana Konopczyńskiego w Warszawie, ul. Konopczyńskiego 4 oraz na tablicy ogłoszeń Urzędu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§ 4. </w:t>
      </w:r>
      <w:r>
        <w:rPr/>
        <w:t>Uchwała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rek Rojszyk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right="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ind w:left="4248" w:right="65" w:hanging="0"/>
        <w:jc w:val="both"/>
        <w:rPr/>
      </w:pPr>
      <w:r>
        <w:rPr>
          <w:b/>
          <w:bCs/>
          <w:sz w:val="20"/>
          <w:szCs w:val="20"/>
        </w:rPr>
        <w:t>do uchwały Nr LXVII/2120/2009</w:t>
      </w:r>
    </w:p>
    <w:p>
      <w:pPr>
        <w:pStyle w:val="Normal"/>
        <w:tabs>
          <w:tab w:val="clear" w:pos="708"/>
          <w:tab w:val="left" w:pos="9000" w:leader="none"/>
        </w:tabs>
        <w:ind w:left="4248" w:right="65" w:hanging="0"/>
        <w:jc w:val="both"/>
        <w:rPr/>
      </w:pPr>
      <w:r>
        <w:rPr>
          <w:b/>
          <w:bCs/>
          <w:sz w:val="20"/>
          <w:szCs w:val="20"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4248" w:right="65" w:hanging="0"/>
        <w:jc w:val="both"/>
        <w:rPr/>
      </w:pPr>
      <w:r>
        <w:rPr>
          <w:b/>
          <w:bCs/>
          <w:sz w:val="20"/>
          <w:szCs w:val="20"/>
        </w:rPr>
        <w:t>z dnia 26 listopada 2009 r.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nadania imienia Emiliana Konopczyńskiego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XXXIII Liceum Ogólnokształcącemu w Warszawie,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l. Konopczyńskiego 4, wchodzącemu w skład Zespołu Szkół nr 22  im. Emiliana Konopczyńskiego w Warszawie, ul. Konopczyńskiego 4</w:t>
      </w:r>
    </w:p>
    <w:p>
      <w:pPr>
        <w:pStyle w:val="TextBody"/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UM OGÓLNOKSZTAŁCĄCEG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 U. z 2001 r. nr 142, poz. 1591, z późn. zm.) w związku z art. 5 c pkt 1 i art. 58 ust. 1, 2 i 6 ustawy z dnia 7 września 1991 r. o systemie oświaty (Dz. U. z 2004 r. Nr 256, poz. 2572, z późn. zm.) oraz § 1 ust. 1 uchwały Nr LXVII/2120/2009 Rady m.st. Warszawy z dnia 26 listopada 2009 r. w sprawie nadania imienia Emiliana Konopczyńskiego LXXXIII Liceum Ogólnokształcącemu w Warszawie, ul. Konopczyńskiego 4 wchodzącemu w skład Zespołu Szkół Nr 22 im. Emiliana Konopczyńskiego w Warszawie, ul. Konopczyńskieg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 założycielski liceum ogólnokształcącego otrzymuje brzmieni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XXXIII Liceum Ogólnokształcące</w:t>
      </w:r>
    </w:p>
    <w:p>
      <w:pPr>
        <w:pStyle w:val="Normal"/>
        <w:ind w:left="2208" w:first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Emiliana Konopczyńskiego</w:t>
      </w:r>
    </w:p>
    <w:p>
      <w:pPr>
        <w:pStyle w:val="Normal"/>
        <w:ind w:left="1812" w:firstLine="3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arszawie, ul. Konopczyńskiego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ęć okrągła</w:t>
        <w:tab/>
        <w:tab/>
        <w:tab/>
        <w:tab/>
        <w:tab/>
        <w:tab/>
        <w:tab/>
        <w:tab/>
        <w:t>(-)</w:t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>Marek Rojszy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rszawa, dnia 26 listopada 2009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0"/>
          <w:szCs w:val="20"/>
        </w:rPr>
        <w:t>Dyrektor Zespołu Szkół nr 22 im. Emiliana Konopczyńskiego w Warszawie, ul. Konopczyń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Rada Rodziców LXXXIII Liceum Ogólnokształcącego im. Emiliana Konopczyńskiego w Warszawie, ul. Konopczyń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ind w:left="4248" w:right="65" w:hanging="0"/>
        <w:jc w:val="both"/>
        <w:rPr/>
      </w:pPr>
      <w:r>
        <w:rPr>
          <w:b/>
          <w:bCs/>
          <w:sz w:val="20"/>
          <w:szCs w:val="20"/>
        </w:rPr>
        <w:t>do uchwały Nr LXVII/2120/2009</w:t>
      </w:r>
    </w:p>
    <w:p>
      <w:pPr>
        <w:pStyle w:val="Normal"/>
        <w:tabs>
          <w:tab w:val="clear" w:pos="708"/>
          <w:tab w:val="left" w:pos="9000" w:leader="none"/>
        </w:tabs>
        <w:ind w:left="4248" w:right="65" w:hanging="0"/>
        <w:jc w:val="both"/>
        <w:rPr/>
      </w:pPr>
      <w:r>
        <w:rPr>
          <w:b/>
          <w:bCs/>
          <w:sz w:val="20"/>
          <w:szCs w:val="20"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4248" w:right="65" w:hanging="0"/>
        <w:jc w:val="both"/>
        <w:rPr/>
      </w:pPr>
      <w:r>
        <w:rPr>
          <w:b/>
          <w:bCs/>
          <w:sz w:val="20"/>
          <w:szCs w:val="20"/>
        </w:rPr>
        <w:t>z dnia 26 listopada 2009 r.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nadania imienia Emiliana Konopczyńskiego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XXXIII Liceum Ogólnokształcącemu w Warszawie, </w:t>
      </w:r>
    </w:p>
    <w:p>
      <w:pPr>
        <w:pStyle w:val="Normal"/>
        <w:ind w:left="4248" w:hanging="0"/>
        <w:jc w:val="both"/>
        <w:rPr/>
      </w:pPr>
      <w:r>
        <w:rPr>
          <w:b/>
          <w:sz w:val="20"/>
          <w:szCs w:val="20"/>
        </w:rPr>
        <w:t>ul. Konopczyńskiego 4, wchodzącemu w skład Zespołu Szkół nr 22 im. Emiliana Konopczyńskiego w Warszawie, ul. Konopczyńskiego 4</w:t>
      </w:r>
    </w:p>
    <w:p>
      <w:pPr>
        <w:pStyle w:val="Heading1"/>
        <w:ind w:right="113" w:firstLine="14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2832" w:right="113" w:firstLine="142"/>
        <w:rPr/>
      </w:pPr>
      <w:r>
        <w:rPr/>
        <w:t>AKT  ZAŁOŻYCIELSKI</w:t>
      </w:r>
    </w:p>
    <w:p>
      <w:pPr>
        <w:pStyle w:val="Heading2"/>
        <w:tabs>
          <w:tab w:val="clear" w:pos="708"/>
          <w:tab w:val="left" w:pos="9894" w:leader="none"/>
        </w:tabs>
        <w:ind w:left="708" w:right="-29" w:firstLine="2712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ESPOŁU SZKÓŁ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 U. z 2001 r. nr 142, poz. 1591, z późn. zm.) w związku z art. 5 c pkt 1 i art. 58 ust. 1, 2 i 6 oraz art. 62 ust. 3 ustawy z dnia 7 września 1991 r. o systemie oświaty (Dz. U. z 2004 r. Nr 256, poz. 2572, z późn. zm.) oraz § 1 ust. 1 uchwały Nr LXVII/2120/2009 Rady m.st. Warszawy z dnia 26 listopada 2009 r. w sprawie nadania imienia Emiliana Konopczyńskiego LXXXIII Liceum Ogólnokształcącemu w Warszawie, ul. Konopczyńskiego 4 wchodzącemu w skład Zespołu Szkół Nr 22 im. Emiliana Konopczyńskiego w Warszawie, ul. Konopczyńskiego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 założycielski zespołu szkół otrzymuje brzmieni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Zespołu Szkół nr 22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im. Emiliana Konopczyńskiego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w Warszawie, ul. Konopczyńskiego 4</w:t>
      </w:r>
    </w:p>
    <w:p>
      <w:pPr>
        <w:pStyle w:val="Normal"/>
        <w:jc w:val="center"/>
        <w:rPr>
          <w:b/>
          <w:b/>
          <w:color w:val="000000"/>
          <w:spacing w:val="2"/>
          <w:w w:val="150"/>
          <w:sz w:val="28"/>
          <w:szCs w:val="28"/>
        </w:rPr>
      </w:pPr>
      <w:r>
        <w:rPr>
          <w:b/>
          <w:color w:val="000000"/>
          <w:spacing w:val="2"/>
          <w:w w:val="150"/>
          <w:sz w:val="28"/>
          <w:szCs w:val="28"/>
        </w:rPr>
      </w:r>
    </w:p>
    <w:p>
      <w:pPr>
        <w:pStyle w:val="Normal"/>
        <w:jc w:val="both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 skład, którego wchodzą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>
          <w:color w:val="000000"/>
        </w:rPr>
      </w:pPr>
      <w:r>
        <w:rPr>
          <w:color w:val="000000"/>
        </w:rPr>
        <w:t>LXXXIII Liceum Ogólnokształcące im. Emiliana Konopczyńskiego w Warszawie, ul. Konopczyńskiego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color w:val="000000"/>
        </w:rPr>
      </w:pPr>
      <w:r>
        <w:rPr>
          <w:color w:val="000000"/>
        </w:rPr>
        <w:t>II Liceum Profilowane w Warszawie, ul. Konopczyńskiego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color w:val="000000"/>
        </w:rPr>
      </w:pPr>
      <w:r>
        <w:rPr>
          <w:color w:val="000000"/>
        </w:rPr>
        <w:t>Technikum Elektryczno – Elektroniczne Nr 1 w Warszawie, ul. Konopczyńskiego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color w:val="000000"/>
        </w:rPr>
      </w:pPr>
      <w:r>
        <w:rPr>
          <w:color w:val="000000"/>
        </w:rPr>
        <w:t>Technikum Elektryczno – Elektroniczne dla Dorosłych Nr 1 w Warszawie, ul. Konopczyńskiego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ęć okrągła</w:t>
        <w:tab/>
        <w:tab/>
        <w:tab/>
        <w:tab/>
        <w:tab/>
        <w:tab/>
        <w:tab/>
        <w:tab/>
        <w:t>(-)</w:t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>Marek Rojszyk</w:t>
      </w:r>
    </w:p>
    <w:p>
      <w:pPr>
        <w:pStyle w:val="Normal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arszawa, dnia 26 listopada 2009 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689" w:hanging="1329"/>
        <w:rPr/>
      </w:pPr>
      <w:r>
        <w:rPr>
          <w:sz w:val="20"/>
          <w:szCs w:val="20"/>
        </w:rPr>
        <w:t>Dyrektor Zespołu Szkół nr 22 im. Emiliana Konopczyńskiego  w Warszawie, ul. Konopczyńskiego 4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sz w:val="20"/>
          <w:szCs w:val="20"/>
        </w:rPr>
        <w:t>Rada Rodziców LXXXIII Liceum Ogólnokształcącego im. Emiliana Konopczyńskiego w Warszawie, ul. Konopczyńskiego 4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689" w:hanging="1329"/>
        <w:rPr>
          <w:sz w:val="20"/>
          <w:szCs w:val="20"/>
        </w:rPr>
      </w:pPr>
      <w:r>
        <w:rPr>
          <w:sz w:val="20"/>
          <w:szCs w:val="20"/>
        </w:rPr>
        <w:t>Mazowiecki Kurator Oświaty w Warszaw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689" w:hanging="1329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>
          <w:color w:val="000000"/>
        </w:rPr>
        <w:t xml:space="preserve"> z</w:t>
      </w:r>
      <w:r>
        <w:rPr/>
        <w:t>ostały ogłoszone w Dz. U. z 2002 r. Nr 23, poz. 220, Nr 62, poz. 558, Nr 113, poz. 984, Nr 153, poz. 1271 i Nr 214, poz. 1806, z 2003 r. Nr 80, poz. 717 i Nr 162, poz. 1568, z 2004 r. Nr 102, poz. 1055, Nr 116, poz. 1203 i Nr 167, poz. 1759, z 2005 r. Nr 172, poz. 1441 i Nr 175, poz. 1457, z 2006 r. Nr 17, poz. 128 i Nr 181, poz. 1337, z 2007 r. Nr 48, poz. 327, Nr 138, poz. 974 i Nr 173, poz. 1218, z 2008 r. Nr 180, poz. 1111 i Nr 223, poz. 1458 oraz z 2009 r. Nr 52, poz. 420 i Dz. U. Nr 157, poz.124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2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4 r. Nr 273, poz. 2703 </w:t>
        <w:br/>
        <w:t>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 2008 r. Nr 70, poz. 416, Nr 145, poz. 917, Nr 216, poz. 1370 i Nr 235, poz. 1618 oraz z 2009 r. Nr 6, poz. 33, Nr 31, poz. 206, Nr 56, poz. 458 i Dz. U. Nr 157, poz.1241.</w:t>
      </w:r>
    </w:p>
    <w:p>
      <w:pPr>
        <w:pStyle w:val="Footnote"/>
        <w:ind w:left="180" w:hanging="180"/>
        <w:jc w:val="both"/>
        <w:rPr/>
      </w:pPr>
      <w:r>
        <w:rPr/>
        <w:t>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89" w:hanging="24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9884712338f&amp;&amp;pspdate=2009.02.03&amp;psphas=1&amp;comm=spistr&amp;akt=nr16922766&amp;ver=-1" TargetMode="External"/><Relationship Id="rId2" Type="http://schemas.openxmlformats.org/officeDocument/2006/relationships/hyperlink" Target="http://omega.bzmw.gov.pl/cgi-bin/genhtml?id=z4a1651095d90&amp;&amp;pspdate=2009.05.22&amp;psphas=1&amp;comm=spistr&amp;akt=nr17142259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1:00Z</dcterms:created>
  <dc:creator>mskrzeczkowska</dc:creator>
  <dc:description/>
  <cp:keywords/>
  <dc:language>en-US</dc:language>
  <cp:lastModifiedBy>tpolkowska</cp:lastModifiedBy>
  <dcterms:modified xsi:type="dcterms:W3CDTF">2009-12-01T09:57:00Z</dcterms:modified>
  <cp:revision>8</cp:revision>
  <dc:subject/>
  <dc:title>PROJEKT</dc:title>
</cp:coreProperties>
</file>