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VII/211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przez Prezydenta m.st. Warszawy umowy dzierżawy nieruchomości gruntowej wraz z zabudowaniami z przeznaczeniem na prowadzenie pozaszkolnej placówki specjalistycznej - Ośrodek Oświatowo</w:t>
        <w:noBreakHyphen/>
        <w:t>Szkoleniowy  „Arkadia” w Kazimierzu Dolnym z Towarzystwem Miłośników Historii na okres przekraczający rok budżetowy</w:t>
      </w:r>
    </w:p>
    <w:p>
      <w:pPr>
        <w:pStyle w:val="Normal"/>
        <w:ind w:firstLine="340"/>
        <w:jc w:val="both"/>
        <w:rPr/>
      </w:pPr>
      <w:r>
        <w:rPr/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92 ust. 1 pkt 1 ustawy z dnia 5 czerwca 1998 r. o samorządzie powiatowym (Dz. U. z 2001 r. Nr 142, poz. 1592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oraz art. 5 ust. 7 pkt 1 w związku z art. 5 ust. 5a ustawy z dnia 7 września 1991 r. o systemie oświaty (Dz. U. z 2004 r. Nr 256, poz. 2572 z 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- uchwala się, co następuj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1.</w:t>
      </w:r>
      <w:r>
        <w:rPr/>
        <w:t xml:space="preserve"> Wyraża się zgodę na zawarcie przez Prezydenta m.st. Warszawy umowy dzierżawy nieruchomości gruntowej wraz z zabudowaniami położonej w Kazimierzu Dolnym przy ul. Czerniawy 1 stanowiącej własność Towarzystwa Miłośników Historii z przeznaczeniem na prowadzenie pozaszkolnej placówki specjalistycznej Ośrodek Oświatowo</w:t>
        <w:noBreakHyphen/>
        <w:t>Szkoleniowy „Arkadia” na okres przekraczający rok budżetowy oraz zaangażowanie na ten cel środków finansowych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9 182 zł (słownie: sto czterdzieści dziewięć tysięcy sto osiemdziesiąt dwa złote) w 201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50 524 zł (słownie: sto pięćdziesiąt tysięcy pięćset dwadzieścia cztery złote) </w:t>
        <w:br/>
        <w:t>w 2011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1 879 zł (słownie: sto pięćdziesiąt jeden tysięcy osiemset siedemdziesiąt dziewięć złotych) w 2012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3 246 zł (słownie: sto pięćdziesiąt trzy tysiące dwieście czterdzieści sześć złotych) w 2013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4 625 zł (słownie: sto pięćdziesiąt cztery tysiące sześćset dwadzieścia pięć złotych) w 2014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56 017 zł (słownie: sto pięćdziesiąt sześć tysięcy siedemnaście złotych) </w:t>
        <w:br/>
        <w:t>w 2015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7 421 zł (słownie: sto pięćdziesiąt siedem tysięcy czterysta dwadzieścia jeden złotych) w 2016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8 838 zł (słownie: sto pięćdziesiąt osiem tysięcy osiemset trzydzieści osiem złotych) w 2017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0 267 zł (słownie: sto sześćdziesiąt tysięcy dwieście sześćdziesiąt siedem złotych) w 2018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1 710 zł (słownie: sto sześćdziesiąt jeden tysięcy siedemset dziesięć złotych) w 2019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3 165 zł (słownie: sto sześćdziesiąt trzy tysiące sto sześćdziesiąt pięć złotych) w 202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4 633 zł (słownie: sto sześćdziesiąt cztery tysiące sześćset trzydzieści trzy złote) w 2021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6 115 zł (słownie: sto sześćdziesiąt sześć tysięcy sto piętnaście złotych) w 2022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7 610 zł (słownie: sto sześćdziesiąt siedem tysięcy sześćset dziesięć złotych) w 2023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9 119 zł (słownie: sto sześćdziesiąt dziewięć tysięcy sto dziewiętnaście złotych) w 2024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0 641 zł (słownie: sto siedemdziesiąt tysięcy sześćset czterdzieści jeden złotych) w 2025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2 177 zł (słownie: sto siedemdziesiąt dwa tysiące sto siedemdziesiąt siedem złotych) w 2026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3 726 zł (słownie: sto siedemdziesiąt trzy tysiące siedemset dwadzieścia sześć złotych) w 2027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5 290 zł (słownie: sto siedemdziesiąt pięć tysięcy dwieście dziewięćdziesiąt złotych) w 2028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6 867 zł (słownie: sto siedemdziesiąt sześć tysięcy osiemset sześćdziesiąt siedem złotych) w 202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st. 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ek Rojszyk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      poz. 558, Nr 113, poz. 984, Nr 153, poz. 1271 i Nr 214, poz. 1806, z 2003 r. Nr 80, poz. 717 i Nr 162,             poz. 1568, z 2004 r. Nr 102, poz. 1055, Nr 116, poz. 1203 i Nr 167, poz. 1759, z 2005 r. Nr 172, poz. 1441 i Nr 175, poz. 1457, z 2006 r. Nr 17, poz. 128 i  Nr 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ustawy zostały ogłoszone w Dz. U. z 2002 r. Nr 23, poz. 220, Nr 62, poz. 558, Nr 113, poz. 984, Nr 153, poz. 1271, Nr 200, poz. 1688, Nr 214, poz.1806, z 2003 r. Nr 162, poz. 1568, z 2004 r. Nr 102, poz.1055, z 2007 r. Nr 173, poz. 1218, z 2008 r. Nr 180, poz. 1111 i  Nr 223, poz. 1458 oraz z 2009 r. Nr 92, poz. 753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 2004r. Nr 69, poz. 624, Nr 109, poz. 1161, Nr 273, poz. 2703 i Nr </w:t>
      </w:r>
      <w:r>
        <w:rPr>
          <w:bCs/>
        </w:rPr>
        <w:t>281, poz. 2781, z 2005 r. Nr 17, poz. 141, Nr 94, poz. 788, Nr 122, poz.1020, Nr 131, poz. 1091, Nr 167, poz. 1400 i Nr 249, poz.2104, z 2006 r. Nr 144, poz.1043, Nr 208, poz.1532 i Nr 227, poz.1658, z 2007 r. Nr 42, poz. 273, Nr 80, poz. 542, Nr 115, poz. 791, Nr 120, poz. 818, Nr 180, poz. 1280 i Nr 181 poz. 1292 oraz z 2008 r. Nr 70, poz. 416, Nr 145, poz. 917 i  Nr 216, poz. 1370 oraz z 2009 r. Nr 6, poz. 33, Nr 31 poz. 206 i Nr 56, poz. 458.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2:00Z</dcterms:created>
  <dc:creator>UMstW</dc:creator>
  <dc:description/>
  <cp:keywords/>
  <dc:language>en-US</dc:language>
  <cp:lastModifiedBy>tpolkowska</cp:lastModifiedBy>
  <cp:lastPrinted>2009-11-27T12:18:00Z</cp:lastPrinted>
  <dcterms:modified xsi:type="dcterms:W3CDTF">2009-12-01T09:57:00Z</dcterms:modified>
  <cp:revision>6</cp:revision>
  <dc:subject/>
  <dc:title>PROJEKT</dc:title>
</cp:coreProperties>
</file>