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ń z LXXXIII sesja Rady m.st. Warszawy, 5 czerwca 201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XXIII/2117/2014 Rady m.st. Warszawy zmieniającej uchwałę w sprawie zasad wynajmowania lokali wchodzących w skład mieszkaniowego zasobu miasta stołecznego Warszawy (druk nr 2381) </w:t>
        <w:br/>
      </w:r>
      <w:r>
        <w:rPr>
          <w:rFonts w:cs="Arial" w:ascii="Arial" w:hAnsi="Arial"/>
        </w:rPr>
        <w:t>Radni głosowali następująco:  </w:t>
        <w:br/>
        <w:t>Za: 56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3"/>
        <w:gridCol w:w="1726"/>
        <w:gridCol w:w="1890"/>
        <w:gridCol w:w="1748"/>
      </w:tblGrid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Kasztelan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-Mazowiecka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19:00Z</dcterms:created>
  <dc:creator>agadomska</dc:creator>
  <dc:description/>
  <cp:keywords/>
  <dc:language>en-US</dc:language>
  <cp:lastModifiedBy>agadomska</cp:lastModifiedBy>
  <dcterms:modified xsi:type="dcterms:W3CDTF">2014-06-06T08:28:00Z</dcterms:modified>
  <cp:revision>1</cp:revision>
  <dc:subject/>
  <dc:title>Wyniki głosowań z LXXXIII sesja Rady m</dc:title>
</cp:coreProperties>
</file>