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VII/211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listopada 2009 r.</w:t>
      </w:r>
    </w:p>
    <w:p>
      <w:pPr>
        <w:pStyle w:val="Normal"/>
        <w:shd w:fill="FFFFFF" w:val="clear"/>
        <w:spacing w:before="240" w:after="48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w sprawie wyrażenia zgody na zawarcie przez m. st. Warszawę umowy </w:t>
        <w:br/>
        <w:t xml:space="preserve">na okre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rzekraczający rok budżetowy na realizację zadania pożytku publicznego z zakresu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ultury - prowadzenie Centrum Informacji Kultura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10 i art. 58 ust. l ustawy z dnia 8 marca 1990 r. o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amorządzie gminnym (Dz. U. z 2001 r. Nr 142, poz. 1591 z późn. zm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 związku z uchwałą nr LXIII/1956/2009 Rady Miasta Stołecznego Warszawy z dnia 8 października 2009 r. w sprawie przyjęcia programu współpracy m.st. Warszawy w 2010 r. z organizacjami pozarządowymi i podmiotami, o których mowa w art. 3 ust. 3 ustawy z dnia 24 kwietnia 2003 r. o działalności pożytku publicznego i o wolontariac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74" w:after="0"/>
        <w:ind w:left="7" w:right="22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Wyraża się zgodę na zawarcie przez m. st. Warszawę umowy na okr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raczający rok budżetowy na realizację zadania pożytku publicznego z zakresu kultur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i zaangażowanie na ten cel, odpowiednio w latach 2010-2012, środków finansow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 budżetu m. st. Warszawy w wysok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 2010 r. - 1.200.000 PLN (słownie złotych: jeden milion dwieście tysięc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 2011 r. - 1.000.000 PLN (słownie złotych: jeden milion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2012 r. - 800.000 PLN (słownie złotych: osiemset tysięcy ).</w:t>
      </w:r>
    </w:p>
    <w:p>
      <w:pPr>
        <w:pStyle w:val="Normal"/>
        <w:shd w:fill="FFFFFF" w:val="clear"/>
        <w:spacing w:lineRule="exact" w:line="274" w:before="274" w:after="0"/>
        <w:ind w:left="7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Zobowiązania określone w § l zostaną pokryte z następujących dochodów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.st. Warsza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płaty skarb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datku od czynności cywilnopraw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działu we wpływach z podatku dochodowego od osób fizycznych.</w:t>
      </w:r>
    </w:p>
    <w:p>
      <w:pPr>
        <w:pStyle w:val="Normal"/>
        <w:shd w:fill="FFFFFF" w:val="clear"/>
        <w:spacing w:lineRule="exact" w:line="518" w:before="72" w:after="0"/>
        <w:ind w:left="713" w:right="138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§ 3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Wykonanie uchwały powierza się Prezydentowi m.st. Warszawy. </w:t>
      </w:r>
    </w:p>
    <w:p>
      <w:pPr>
        <w:pStyle w:val="Normal"/>
        <w:shd w:fill="FFFFFF" w:val="clear"/>
        <w:spacing w:lineRule="exact" w:line="518" w:before="72" w:after="0"/>
        <w:ind w:left="7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§ 4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Uchwała wchodzi w życie z dniem podjęcia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ceprzewodniczący</w:t>
      </w:r>
    </w:p>
    <w:p>
      <w:pPr>
        <w:pStyle w:val="Normal"/>
        <w:tabs>
          <w:tab w:val="clear" w:pos="720"/>
          <w:tab w:val="left" w:pos="0" w:leader="none"/>
        </w:tabs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Rojszyk</w:t>
      </w:r>
    </w:p>
    <w:p>
      <w:pPr>
        <w:pStyle w:val="Heading1"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  <w:color w:val="000000"/>
          <w:spacing w:val="-5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  <w:color w:val="000000"/>
          <w:spacing w:val="-5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</w:rPr>
        <w:t xml:space="preserve"> Zmiany tekstu jednolitego ustawy zostały ogłoszone w Dz. U. z 2002 r. Nr 23, poz. 220, Nr 62, poz. 558, Nr 113, poz. </w:t>
      </w:r>
      <w:r>
        <w:rPr>
          <w:rFonts w:cs="Times New Roman" w:ascii="Times New Roman" w:hAnsi="Times New Roman"/>
          <w:color w:val="000000"/>
          <w:spacing w:val="3"/>
        </w:rPr>
        <w:t xml:space="preserve">984,Nr l53,poz.l271i Nr214,poz. l806,z 2003r. Nr 80, poz. 717 i Nr 162, poz. 1568, z 2004 r. Nr 102, poz. 1055 </w:t>
      </w:r>
      <w:r>
        <w:rPr>
          <w:rFonts w:cs="Times New Roman" w:ascii="Times New Roman" w:hAnsi="Times New Roman"/>
          <w:color w:val="000000"/>
          <w:spacing w:val="-2"/>
        </w:rPr>
        <w:t xml:space="preserve">i Nr 116 poz. 1203, z 2005 r. Nr 172, poz. 1441 i Nr 175,poz. 1457, z 2006r. Nr 17, póz. 128 i Nr 181, poz.1337 oraz </w:t>
      </w:r>
      <w:r>
        <w:rPr>
          <w:rFonts w:cs="Times New Roman" w:ascii="Times New Roman" w:hAnsi="Times New Roman"/>
          <w:color w:val="000000"/>
          <w:spacing w:val="-3"/>
        </w:rPr>
        <w:t>z 2007 r. Nr 48, póz. 327, Nr 138, poz. 974 i Nr 173, poz. 1218.</w:t>
      </w:r>
    </w:p>
    <w:sectPr>
      <w:type w:val="nextPage"/>
      <w:pgSz w:w="11906" w:h="16838"/>
      <w:pgMar w:left="1541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00" w:hanging="0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1:00Z</dcterms:created>
  <dc:creator>klubinska</dc:creator>
  <dc:description/>
  <cp:keywords/>
  <dc:language>en-US</dc:language>
  <cp:lastModifiedBy>małgorzata Gubis </cp:lastModifiedBy>
  <cp:lastPrinted>2009-11-10T11:27:00Z</cp:lastPrinted>
  <dcterms:modified xsi:type="dcterms:W3CDTF">2009-12-01T10:05:00Z</dcterms:modified>
  <cp:revision>11</cp:revision>
  <dc:subject/>
  <dc:title>PROJEKT</dc:title>
</cp:coreProperties>
</file>