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UCHWAŁA NR LXVII/2113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z dnia 26 listopada 2009 r.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Mokotów m.st. Warsz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-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Ulicy bez nazwy, zlokalizowanej w Dzielnicy Mokotów m.st. Warszawy, będącej drogą wewnętrzną w rozumieniu ustawy z dnia 21 marca 1985 r. o drogach publicznych (Dz. U. z 2007 r. Nr 19, poz. 11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, nadaje się nazwę: Antoniego Pallutha (nazwa skrócona: A. Pallutha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Usytuowanie oraz przebieg ulicy, o której mowa w ust. 1, ilustruje szkic sytuacyjny stanowiący załącznik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  4. 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-)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arek Rojszyk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, z 2007 r. Nr 48, poz. 327, Nr 138, poz. 974 i Nr 173, poz. 1218, z 2008 r. Nr 180, poz. 1111, Nr 223, poz. 1458 oraz z 2009 r. Nr 52, poz. 420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7 r. Nr 23, poz. 136 i Nr 192, poz. 1381, z 2008 r. Nr 54 poz. 326 i Nr 218, poz. 1391 oraz z 2009 r. Nr 19, poz. 101, Nr 19, poz. 100, Nr 227, poz. 1505 i Nr 86, poz. 720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7:00Z</dcterms:created>
  <dc:creator>spajaczkowski</dc:creator>
  <dc:description/>
  <cp:keywords/>
  <dc:language>en-US</dc:language>
  <cp:lastModifiedBy>tpolkowska</cp:lastModifiedBy>
  <cp:lastPrinted>2009-11-27T11:49:00Z</cp:lastPrinted>
  <dcterms:modified xsi:type="dcterms:W3CDTF">2009-12-01T09:56:00Z</dcterms:modified>
  <cp:revision>9</cp:revision>
  <dc:subject/>
  <dc:title>PROJEKT DRUK NR 2292</dc:title>
</cp:coreProperties>
</file>