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V/210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 xml:space="preserve">w sprawie  wyboru  przedstawicieli Rady m. st. Warszawy w składzie  Rady Społecznej działającej przy Samodzielnym Gminnym Zespole Publicznych Zakładów Opieki Zdrowotnej Warszawa - Targówek z siedzibą w Warszawie, </w:t>
        <w:br/>
        <w:t>przy ulicy Kondratowicza 20</w:t>
      </w:r>
    </w:p>
    <w:p>
      <w:pPr>
        <w:pStyle w:val="TextBodyIndent"/>
        <w:ind w:hanging="0"/>
        <w:rPr/>
      </w:pPr>
      <w:r>
        <w:rPr/>
        <w:t xml:space="preserve">Na podstawie art. 45 ust. 1 pkt 2 lit. b ustawy z dnia 30 sierpnia 1991 r. o zakładach opieki zdrowotnej (Dz. U. Nr 91, poz. 408 ze zm.) - Rada m. st. Warszawy uchwala, </w:t>
        <w:br/>
        <w:t>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Do składu Rady Społecznej działającej przy Samodzielnym Gminnym Zespole Publicznych Zakładów Opieki Zdrowotnej Warszawa - Targówek z siedzibą w Warszawie, przy ulicy Kondratowicza 20 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Alicję Dąbrowską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Kazimierza Kurk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Janinę Paszkowską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Krzysztofa Sirko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Janinę Wilczyńską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Alicję Żebrowską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8:00Z</dcterms:created>
  <dc:creator>Piotr</dc:creator>
  <dc:description/>
  <dc:language>en-US</dc:language>
  <cp:lastModifiedBy>Urząd Gminy Warszawa Centrum</cp:lastModifiedBy>
  <cp:lastPrinted>2003-07-07T13:38:00Z</cp:lastPrinted>
  <dcterms:modified xsi:type="dcterms:W3CDTF">2003-07-09T10:48:00Z</dcterms:modified>
  <cp:revision>2</cp:revision>
  <dc:subject/>
  <dc:title>PROJEKT</dc:title>
</cp:coreProperties>
</file>