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32"/>
          <w:szCs w:val="32"/>
        </w:rPr>
      </w:pPr>
      <w:r>
        <w:rPr>
          <w:b/>
          <w:bCs/>
          <w:sz w:val="32"/>
          <w:szCs w:val="32"/>
        </w:rPr>
        <w:t>Głosowanie z LXVII sesja Rady m.st. Warszawy – 26.11.2009 r.</w:t>
      </w:r>
    </w:p>
    <w:p>
      <w:pPr>
        <w:pStyle w:val="Normal"/>
        <w:jc w:val="both"/>
        <w:rPr/>
      </w:pPr>
      <w:r>
        <w:rPr/>
        <w:br/>
      </w:r>
      <w:r>
        <w:rPr>
          <w:rFonts w:cs="Arial" w:ascii="Arial" w:hAnsi="Arial"/>
          <w:b/>
          <w:bCs/>
        </w:rPr>
        <w:t xml:space="preserve">Uchwała Nr LXVII/2109/2009 Rady m.st. Warszawy w sprawie zatwierdzenia zmian w statucie Szpitala Praskiego p.w. Przemienienia Pańskiego Samodzielnego Publicznego Zakładu Opieki Zdrowotnej </w:t>
        <w:softHyphen/>
        <w:t>– druk nr 23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Radni głosowali następująco:  </w:t>
        <w:br/>
        <w:t>Za: 38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Kwiat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Maciej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Maku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651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35:00Z</dcterms:created>
  <dc:creator>abisialska</dc:creator>
  <dc:description/>
  <cp:keywords/>
  <dc:language>en-US</dc:language>
  <cp:lastModifiedBy>abisialska</cp:lastModifiedBy>
  <dcterms:modified xsi:type="dcterms:W3CDTF">2009-12-03T11:35:00Z</dcterms:modified>
  <cp:revision>2</cp:revision>
  <dc:subject/>
  <dc:title>Głosowanie z LXVII sesja Rady m</dc:title>
</cp:coreProperties>
</file>