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/2107/200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dania opinii dotyczącej czasowego zaprzestania działalności przez Szpital Wolski im. dr Anny Gostyńskiej Samodzielny Publiczny Zakład Opieki Zdrowotnej w zakresie niektórych komórek organizacyjnych</w:t>
      </w:r>
    </w:p>
    <w:p>
      <w:pPr>
        <w:pStyle w:val="Normal"/>
        <w:ind w:firstLine="540"/>
        <w:jc w:val="both"/>
        <w:rPr/>
      </w:pPr>
      <w:r>
        <w:rPr/>
        <w:t>Na podstawie art. 18 ust. 2 pkt 15 ustawy z dnia 8 marca 1990 r. o samorządzie gminnym (Dz. U. z 2001 r. Nr 142, poz.1591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65a ust. 2 i 4 ustawy </w:t>
        <w:br/>
        <w:t xml:space="preserve">z dnia 30 sierpnia 1991 r. o zakładach opieki zdrowotnej (Dz. U. z 2007 r. Nr 14, poz. 89, </w:t>
        <w:br/>
        <w:t>z późn. zm</w:t>
      </w:r>
      <w:r>
        <w:rPr>
          <w:rStyle w:val="PageNumber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Opiniuje się pozytywnie zamiar czasowego zaprzestania działalności przez Szpital Wolski im. dr Anny Gostyńskiej Samodzielny Publiczny Zakład Opieki Zdrowotnej w zakresie następujących komórek organizacyjnych:</w:t>
      </w:r>
    </w:p>
    <w:p>
      <w:pPr>
        <w:pStyle w:val="Normal"/>
        <w:ind w:left="540" w:hanging="0"/>
        <w:jc w:val="both"/>
        <w:rPr/>
      </w:pPr>
      <w:r>
        <w:rPr/>
        <w:t>1) Oddziału Chirurgii Ogólnej, oznaczonego w księdze rejestrowej kodem identyfikującym komórkę organizacyjną – 015,</w:t>
      </w:r>
    </w:p>
    <w:p>
      <w:pPr>
        <w:pStyle w:val="Normal"/>
        <w:ind w:left="540" w:hanging="0"/>
        <w:jc w:val="both"/>
        <w:rPr/>
      </w:pPr>
      <w:r>
        <w:rPr/>
        <w:t>2) Oddziału Chirurgii Naczyniowej, oznaczonego w księdze rejestrowej kodem identyfikującym komórkę organizacyjną – 052,</w:t>
      </w:r>
    </w:p>
    <w:p>
      <w:pPr>
        <w:pStyle w:val="Normal"/>
        <w:ind w:left="540" w:hanging="0"/>
        <w:jc w:val="both"/>
        <w:rPr/>
      </w:pPr>
      <w:r>
        <w:rPr/>
        <w:t>3) Bloku Operacyjnego, oznaczonego w księdze rejestrowej kodem identyfikującym komórkę organizacyjną – 014</w:t>
      </w:r>
    </w:p>
    <w:p>
      <w:pPr>
        <w:pStyle w:val="Normal"/>
        <w:ind w:firstLine="540"/>
        <w:jc w:val="both"/>
        <w:rPr/>
      </w:pPr>
      <w:r>
        <w:rPr/>
        <w:t>- w okresie od 27 listopada 2009 r. do 30 grud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Zmiany tekstu jednolitego wymienionej ustawy zostały ogłoszone w Dz. U. z 2002 r. Nr 23,  poz. 220, Nr  62, poz. 558, Nr 113, poz. 984, Nr 153,  poz. 1271 i Nr  214,  poz. 1806, z  2003  r. Nr  80,  poz. 717 i Nr 162, poz. 1568, z  2004  r. Nr 102, poz. 1055, Nr 116, poz. 1203, i Nr 167, poz. 1759, z 2005 r. Nr 172, poz. 1441 i Nr  175, poz.  1457,  z 2006 r.  Nr 17,  poz.  128 i   Nr 181,  poz.  1337, z 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 tekstu  jednolitego  wymienionej  </w:t>
      </w:r>
      <w:hyperlink r:id="rId1">
        <w:r>
          <w:rPr>
            <w:rStyle w:val="InternetLink"/>
          </w:rPr>
          <w:t>ustawy</w:t>
        </w:r>
      </w:hyperlink>
      <w:r>
        <w:rPr/>
        <w:t xml:space="preserve">  zostały  ogłoszone  w Dz.  U.  z 2007 r. Nr 123,  poz. 849, Nr 166, poz. 1172, Nr 176, poz. 1240 i Nr 181, poz.  1290, z 2008  r. Nr  171, poz. 1056 i Nr 234,  poz. 1570 oraz z 2009 r. Nr 19, poz. 100, Nr 76, poz. 641 i Nr 98, poz. 8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92fb7296560&amp;&amp;pspdate=2008.11.28&amp;psphas=1&amp;comm=spistr&amp;akt=nr1732683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8:00Z</dcterms:created>
  <dc:creator>bjanyszko</dc:creator>
  <dc:description/>
  <cp:keywords/>
  <dc:language>en-US</dc:language>
  <cp:lastModifiedBy>małgorzata Gubis </cp:lastModifiedBy>
  <cp:lastPrinted>2009-10-02T09:40:00Z</cp:lastPrinted>
  <dcterms:modified xsi:type="dcterms:W3CDTF">2009-12-01T10:04:00Z</dcterms:modified>
  <cp:revision>16</cp:revision>
  <dc:subject/>
  <dc:title>PROJEKT</dc:title>
</cp:coreProperties>
</file>