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06/2009 Rady m.st. Warszawy w sprawie zatwierdzenia zmian w statucie Zakładu Opiekuńczo </w:t>
        <w:softHyphen/>
        <w:t xml:space="preserve"> Leczniczego Samodzielnego Publicznego Zakładu Opieki Zdrowotnej w Warszawie ul. Mehoffera 72/74 </w:t>
        <w:softHyphen/>
        <w:t>– druk nr 2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4:00Z</dcterms:created>
  <dc:creator>abisialska</dc:creator>
  <dc:description/>
  <cp:keywords/>
  <dc:language>en-US</dc:language>
  <cp:lastModifiedBy>abisialska</cp:lastModifiedBy>
  <dcterms:modified xsi:type="dcterms:W3CDTF">2009-12-03T11:34:00Z</dcterms:modified>
  <cp:revision>2</cp:revision>
  <dc:subject/>
  <dc:title>Głosowanie z LXVII sesja Rady m</dc:title>
</cp:coreProperties>
</file>