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LXXIV/210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września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rzyznania dotacji na prace konserwatorskie, restauratorskie lub roboty budowlane przy zabytkach wpisanych do rejestru zabytków lub znajdujących się w gminnej ewidencji zabytków, położonych na obszarze m.st. Warszawy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Na podstawie art. 81 ust. 1 w związku z art. 77 ustawy z dnia 23 lipca 2003 r. o ochronie zabytków i opiece nad zabytkami (Dz. U. z </w:t>
      </w:r>
      <w:r>
        <w:rPr>
          <w:bCs/>
        </w:rPr>
        <w:t>2017 r. poz. 2187 oraz z 2018 r. poz. 10 i 1669</w:t>
      </w:r>
      <w:r>
        <w:rPr/>
        <w:t>) i § 8 u</w:t>
      </w:r>
      <w:r>
        <w:rPr>
          <w:bCs/>
          <w:color w:val="000000"/>
        </w:rPr>
        <w:t xml:space="preserve">chwały nr LVII/1492/2017 Rady m.st. Warszawy z dnia 16 listopada 2017 r. </w:t>
      </w:r>
      <w:r>
        <w:rPr/>
        <w:t>w sprawie określenia zasad udzielania dotacji na prace konserwatorskie, restauratorskie lub roboty budowlane przy zabytku wpisanym do rejestru zabytków lub znajdującym się w gminnej ewidencji zabytków, położonym na obszarze m.st. Warszawy</w:t>
      </w:r>
      <w:r>
        <w:rPr>
          <w:bCs/>
          <w:color w:val="000000"/>
        </w:rPr>
        <w:t xml:space="preserve"> </w:t>
      </w:r>
      <w:r>
        <w:rPr/>
        <w:t>(Dz. Urz. Woj. Maz. poz. 10677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b/>
        </w:rPr>
        <w:t xml:space="preserve">§ 1. </w:t>
      </w:r>
      <w:r>
        <w:rPr/>
        <w:t xml:space="preserve">W załączniku nr 1 do uchwały nr LXVII/1866/2018 Rady m.st. Warszawy z dnia 24 maja 2018 r. w sprawie przyznania dotacji na prace konserwatorskie, restauratorskie lub roboty budowlane przy zabytkach wpisanych do rejestru zabytków lub znajdujących się w gminnej ewidencji zabytków, położonych na obszarze m.st. Warszawy, wprowadza się następujące zmiany: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) pozycja 4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Nawiedzenia Najświętszej Maryi Panny Klasztor Sióstr Wiz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tylnej i bocznych wraz z izolacją w kościele p.w. Opieki św. Józefa Oblubieńca przy ul. Krakowskie Przedmieście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4 3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) pozycja 22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Św. August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i renowacyjne stolarki okiennej kościoła Św. Augustyna przy ul. Nowolipki 18 - etap I - okna z nawy bocznej strona wschodnia oraz 1 okno z nawy głównej ściana wscho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 35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1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3) pozycja 77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anta Investments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ont elewacji frontowych kamienicy przy Al. Ujazdowskich 41  (od Al. Ujazdowskich  i ul. Wilczej) - refund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 9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4) pozycja 88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arni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fundamentów w kamienicy przy ul. Nowy Świat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7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) po pozycji 95 dodaje się pozycje od 96 do 97 </w:t>
      </w:r>
      <w:r>
        <w:rPr/>
        <w:t>w brzmieniu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4"/>
        <w:gridCol w:w="709"/>
        <w:gridCol w:w="2551"/>
        <w:gridCol w:w="3402"/>
        <w:gridCol w:w="1418"/>
        <w:gridCol w:w="850"/>
        <w:gridCol w:w="1136"/>
      </w:tblGrid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yznaniowa Żyd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muru Cmentarza Żydowskiego przy ul. Okopowej 49/51 na odcinku 115,5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Berezyńskiej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budynku przy ul. Berezyńskiej 28 (bez wymiany stolar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7"/>
        <w:gridCol w:w="840"/>
        <w:gridCol w:w="2700"/>
        <w:gridCol w:w="3313"/>
        <w:gridCol w:w="1440"/>
        <w:gridCol w:w="901"/>
        <w:gridCol w:w="220"/>
        <w:gridCol w:w="239"/>
      </w:tblGrid>
      <w:tr>
        <w:trPr>
          <w:trHeight w:val="5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52 964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b/>
        </w:rPr>
        <w:t xml:space="preserve">§ 2. </w:t>
      </w:r>
      <w:r>
        <w:rPr/>
        <w:t xml:space="preserve">W załączniku nr 2 do uchwały nr LXVII/1866/2018 Rady m.st. Warszawy z dnia 24 maja 2018 r. w sprawie przyznania dotacji na prace konserwatorskie, restauratorskie lub roboty budowlane przy zabytkach wpisanych do rejestru zabytków lub znajdujących się w gminnej ewidencji zabytków, położonych na obszarze m.st. Warszawy, wprowadza się następujące zmiany: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) pozycja 7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Kulczyckiej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nserwatorskie przy elewacjach z cegły sylikatowej budynku przy ul. Kulczyckiej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) pozycja 19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rsynowska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z częściowym odtworzeniem wystroju architektonicznego, wymiana obróbek blacharskich, wymiana rynien i rur spustowych, remont drzwi wejściowych, wykonanie izolacji ścian fundamentowych, remont wejścia do piwnic, remont kominów w budynku przy ul. Ursynowskiej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 2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7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3) pozycja 32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Rejonow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oziomej fundamentów oraz izolacji przeciwwilgociowej balkonów w kamienicy przy ul. Rejonowej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4) pozycja 34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Al. Niepodległości 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Al. Niepodległości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7 8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5) pozycja 38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Jarosława Dąbrowskiego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elewacji oraz wykonanie izolacji pionowej fundamentów budynku przy ul. Jarosława Dąbrowskiego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6) pozycja 50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Al. Ujazdowskie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elewacji frontowej poprzez odtworzenie i renowację wraz z remontem balkonów i tarasów w budynku przy Al. Ujazdowskich 47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 1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5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7) pozycja 54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Hoża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więźby i poszycia dachu oficyny bocznej i tylnej w budynku przy ul. Hożej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 5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8) pozycja 56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Saska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3 elewacji budynku przy ul. Saskiej 89 (za wyjątkiem ściany szczytowej) wraz z izolacją przyzie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) po pozycji 75 dodaje się pozycje od 76 do 78 w brzmieniu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4"/>
        <w:gridCol w:w="709"/>
        <w:gridCol w:w="2551"/>
        <w:gridCol w:w="3402"/>
        <w:gridCol w:w="1418"/>
        <w:gridCol w:w="850"/>
        <w:gridCol w:w="1136"/>
      </w:tblGrid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odskarbińska 7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wszystkich elewacji budynku przy ul. Podskarbińskiej 7 B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Budowlano-Mieszkaniowa Naroż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ciwwilgociowe ściany korytarza piwnicy w budynku przy ul. Czerwonego Krzyża 8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Tamka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remont izolacji ścian piwnic budynku przy ul. Tamka 37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0) 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7"/>
        <w:gridCol w:w="840"/>
        <w:gridCol w:w="2700"/>
        <w:gridCol w:w="3312"/>
        <w:gridCol w:w="1440"/>
        <w:gridCol w:w="901"/>
        <w:gridCol w:w="220"/>
        <w:gridCol w:w="239"/>
      </w:tblGrid>
      <w:tr>
        <w:trPr>
          <w:trHeight w:val="52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06 33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U</w:t>
      </w:r>
      <w:r>
        <w:rPr/>
        <w:t>chwała podlega publikacji w Biuletynie Informacji Publicznej m.st. Warszawy, a także ogłoszeniu na tablicach ogłoszeń Urzędu m.st. Warszawy oraz na stronie internetowej m.st. Warszawy.</w:t>
      </w:r>
    </w:p>
    <w:p>
      <w:pPr>
        <w:pStyle w:val="Normal"/>
        <w:ind w:firstLine="340"/>
        <w:jc w:val="both"/>
        <w:rPr/>
      </w:pPr>
      <w:r>
        <w:rPr/>
        <w:t>2. 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9:00Z</dcterms:created>
  <dc:creator>mskrzeczkowska</dc:creator>
  <dc:description/>
  <cp:keywords/>
  <dc:language>en-US</dc:language>
  <cp:lastModifiedBy>Polkowska Teresa</cp:lastModifiedBy>
  <cp:lastPrinted>2018-08-30T15:13:00Z</cp:lastPrinted>
  <dcterms:modified xsi:type="dcterms:W3CDTF">2018-10-03T13:53:00Z</dcterms:modified>
  <cp:revision>5</cp:revision>
  <dc:subject/>
  <dc:title>UCHWAŁA NR ………/2009</dc:title>
</cp:coreProperties>
</file>