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CHWAŁA NR LXVII/2103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z dnia 26 listopad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utworzenia rachunków dochodów własnych jednostek budżetowych m.st. Warszawy</w:t>
      </w:r>
    </w:p>
    <w:p>
      <w:pPr>
        <w:pStyle w:val="Normal"/>
        <w:ind w:right="-110" w:firstLine="708"/>
        <w:jc w:val="both"/>
        <w:rPr/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art. 20 ust. 1 i art. 22 ust. 1, 3, 4     i 6 ustawy z dnia 30 czerwca 2005 r. o finansach publicznych (Dz. U. Nr 249, poz. 2104,         z późn. zm.</w:t>
      </w:r>
      <w:r>
        <w:rPr>
          <w:rStyle w:val="FootnoteCharacters"/>
          <w:rStyle w:val="FootnoteAnchor"/>
        </w:rPr>
        <w:footnoteReference w:id="3"/>
      </w:r>
      <w:r>
        <w:rPr/>
        <w:t>) -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240"/>
        <w:ind w:firstLine="708"/>
        <w:jc w:val="both"/>
        <w:rPr/>
      </w:pPr>
      <w:r>
        <w:rPr>
          <w:b/>
        </w:rPr>
        <w:t>§ 1.</w:t>
      </w:r>
      <w:r>
        <w:rPr/>
        <w:t xml:space="preserve"> W uchwale Nr LXXVII/2375/2006 Rady m.st. Warszawy z dnia 22 czerwca 2006r. w sprawie utworzenia rachunków dochodów własnych jednostek budżetowych m.st. Warszawy, zmienionej uchwałą Nr LXXXIV/2872/2006 Rady m.st. Warszawy z dnia 26 października 2006 r., uchwałą Nr</w:t>
      </w:r>
      <w:r>
        <w:rPr>
          <w:b/>
        </w:rPr>
        <w:t> </w:t>
      </w:r>
      <w:r>
        <w:rPr/>
        <w:t xml:space="preserve">XXXV/1066/2008 Rady m.st. Warszawy z dnia             12 czerwca 2008 r., uchwałą Nr XXXIX/1175/2008 Rady m.st. Warszawy z dnia 28 sierpnia 2008r., uchwałą Nr L/1531/2009 Rady m.st. Warszawy z dnia 26 lutego 2009r., uchwałą Nr LVI/1693/2009 Rady m.st. Warszawy z dnia 28 maja 2009r., uchwałą Nr LVIII/1807/2009 Rady m.st. Warszawy z dnia 10 lipca 2009 r. oraz uchwałą Nr LX/1869/2009 Rady m.st. Warszawy z dnia 27 sierpnia 2009 r. załącznik Nr 5 otrzymuje brzmienie załącznika do niniejszej uchwały. </w:t>
      </w:r>
    </w:p>
    <w:p>
      <w:pPr>
        <w:pStyle w:val="Normal"/>
        <w:spacing w:before="240" w:after="120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spacing w:before="240" w:after="120"/>
        <w:ind w:firstLine="708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rek Rojszyk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LXVII/2103/2009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6 listopada 2009 r.</w:t>
      </w:r>
    </w:p>
    <w:p>
      <w:pPr>
        <w:pStyle w:val="Normal"/>
        <w:ind w:left="5760" w:hanging="0"/>
        <w:rPr/>
      </w:pPr>
      <w:r>
        <w:rPr>
          <w:b/>
          <w:sz w:val="22"/>
          <w:szCs w:val="22"/>
        </w:rPr>
        <w:t xml:space="preserve">zmieniającej uchwałę w sprawie 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tworzenia rachunków dochodów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łasnych jednostek budżetowych </w:t>
      </w:r>
    </w:p>
    <w:p>
      <w:pPr>
        <w:pStyle w:val="Normal"/>
        <w:ind w:left="57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.st. Warsza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 własne i ich przeznaczenie w dziale 852 – Pomoc społecz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962"/>
      </w:tblGrid>
      <w:tr>
        <w:trPr>
          <w:trHeight w:val="452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dochod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dochodów</w:t>
            </w:r>
          </w:p>
        </w:tc>
      </w:tr>
      <w:tr>
        <w:trPr>
          <w:trHeight w:val="524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720" w:hanging="468"/>
              <w:rPr/>
            </w:pPr>
            <w:r>
              <w:rPr>
                <w:sz w:val="20"/>
                <w:szCs w:val="20"/>
              </w:rPr>
              <w:t>wpływy z udostępniania pomieszczeń,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 użytkowej oraz sprzętu,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y z umieszczania reklam,</w:t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korzystanie z domu dziennego poby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żywienie w ośrodkach wsparc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usługi opiekuńcz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sprzedaż obiad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posiłki świadczone dla osób korzystających z pomoc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wczasy i sprzedaż karnetów zjazdow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użyczenie medi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łatność za usługi pralnicze i fryzjersk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43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ki bankow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a dochodów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: funkcjonowanie placówek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piekuńczo-wychowawczych i domów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umowy zlec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zakup wyposaż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- zakup: materiałów biurow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żywności, środków czystości, leków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materiałów opatrunkowych, książek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omocy dydak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zakup usług medycznych,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telekomunikacyjnych, asenizacyj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zakup usług turys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pokrycie kosztów imprez kulturalno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ozrywkowych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ubezpieczenie środków transpor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zakup środków trwały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remonty bieżące budynk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inwestycje związane z przebudową lub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ozbudową budynk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: funkcjonowanie ośrodków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adopcyjno-opiekuńcz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umowy zlec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szkolenia pracownikó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zakup wyposażeni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- zakup: materiałów biurowych, środkó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czystości, książek i pomo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ydaktyczn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 dochodów</w:t>
            </w:r>
          </w:p>
        </w:tc>
      </w:tr>
      <w:tr>
        <w:trPr>
          <w:trHeight w:val="5743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ubezpieczenie środków transport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pokrycie kosztów dozoru budyn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akup środków trwał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remonty bieżące budynkó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inwestycje związane z przebudową lub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rozbudową budynkó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: bieżące funkcjonowanie ośrodków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mocy społecznej oraz</w:t>
            </w:r>
            <w:r>
              <w:rPr>
                <w:b/>
                <w:color w:val="8000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realizacja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programów mających na celu poprawę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standardu społecznego funkcjonowania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osób objętych pomocą ośrodków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pomocy społecz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umowy zlecenia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szkolenia pracowników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zakup: materiałów biurowych, środków 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zystości, środków żywności,</w:t>
              <w:tab/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remonty bieżące budynków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akup usług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zakup usług opiekuńczych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/>
            </w:pPr>
            <w:r>
              <w:rPr>
                <w:b/>
                <w:sz w:val="20"/>
                <w:szCs w:val="20"/>
              </w:rPr>
              <w:t>Cel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bieżące funkcjonowanie ośrodków  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wsparcia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umowy zlecenia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szkolenia pracowników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zakup: materiałów biurowych, środków 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zystości, środków żywności,</w:t>
              <w:tab/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opłaty za energię,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remonty bieżące budynków.</w:t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8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 xml:space="preserve">Zmiany tekstu jednolitego wymienionej ustawy zostały ogłoszone w Dz. U. z 2002 r. Nr 23, poz. 220, Nr 62, poz. 558, Nr 113, poz. 984, Nr 153, poz. 1271 i Nr 214, poz. 1806, z 2003 r. Nr 80, poz. 717 i Nr 162, </w:t>
        <w:br/>
        <w:t>poz.  1568, z 2004 r. Nr 102, poz. 1055, Nr 116 poz. 1203 i Nr 167, poz. 1759, z 2005 r. Nr 172, poz. 1441 i Nr 175, poz. 1457, z 2006 r. Nr 17, poz. 128 i Nr 181, poz. 1337, z 2007 r. Nr 48, poz. 327, Nr 138, poz. 974 i Nr 173, poz. 1218, z 2008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2005 r. Nr 169, poz. 1420, z 2006 r. Nr 45, poz. 319, Nr 104, poz. 708, Nr 170 poz. 1217 i poz. 1218, Nr 187, poz. 1381 i Nr 249, poz. 1832, z 2007 r.       Nr 82, poz. 560, Nr 88, poz. 587, Nr 115, poz. 791 i Nr 140, poz. 984, z 2008r. Nr 180 poz. 1112, Nr 209,        poz. 1317,  Nr 216, poz.  1370 i Nr 227 poz.  1505 oraz z  2009r. Nr 19, poz. 100, Nr 62, poz. 504,                Nr 72, poz. 619 i Nr 79, poz. 66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3:38:00Z</dcterms:created>
  <dc:creator>agalazka</dc:creator>
  <dc:description/>
  <cp:keywords/>
  <dc:language>en-US</dc:language>
  <cp:lastModifiedBy>tpolkowska</cp:lastModifiedBy>
  <cp:lastPrinted>2009-11-27T11:31:00Z</cp:lastPrinted>
  <dcterms:modified xsi:type="dcterms:W3CDTF">2009-12-01T09:56:00Z</dcterms:modified>
  <cp:revision>8</cp:revision>
  <dc:subject/>
  <dc:title>PROJEKT</dc:title>
</cp:coreProperties>
</file>