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203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 xml:space="preserve">w sprawie ustalenia liczby i wyboru  przedstawicieli Rady m. st. Warszawy w składzie  Rady Społecznej działającej przy Szpitalu Specjalistycznym Św. Zofii Samodzielnym Publicznym Zakładzie Opieki Zdrowotnej z siedzibą w Warszawie, </w:t>
        <w:br/>
        <w:t>przy ulicy Żelaznej 90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 53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liczbę 4 przedstawicieli Rady m. st. Warszawy w składzie Rady Społecznej działającej przy Szpitalu Specjalistycznym Św. Zofii Samodzielnym Publicznym Zakładzie Opieki Zdrowotnej z siedzibą w Warszawie, przy ulicy Żelaznej 90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Łukasza Jędruszuk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Aleksandrę Piskorską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Elżbietę Sikorską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Ryszarda Syrokę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4:00Z</dcterms:created>
  <dc:creator>Piotr</dc:creator>
  <dc:description/>
  <dc:language>en-US</dc:language>
  <cp:lastModifiedBy>Urząd Gminy Warszawa Centrum</cp:lastModifiedBy>
  <cp:lastPrinted>2003-07-07T13:29:00Z</cp:lastPrinted>
  <dcterms:modified xsi:type="dcterms:W3CDTF">2003-07-09T10:44:00Z</dcterms:modified>
  <cp:revision>2</cp:revision>
  <dc:subject/>
  <dc:title>PROJEKT </dc:title>
</cp:coreProperties>
</file>