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VII/208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240"/>
        <w:jc w:val="both"/>
        <w:rPr/>
      </w:pPr>
      <w:r>
        <w:rPr/>
        <w:t>Na podstawie art. 18 ust. 2 pkt 15 ustawy z dnia 8 marca 1990 r. o samorządzie gminnym (Dz. U. z 2001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 art. 77 ustawy z dnia 23 lipca 2003 r. o ochronie zabytków i opiece nad zabytkami (Dz. U. z 2003 r. Nr 162, poz. 1568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 st. Warszawy</w:t>
      </w:r>
      <w:r>
        <w:rPr>
          <w:bCs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LIII/1613/2009 Rady m.st. Warszawy z dnia 23 kwietnia 2009 r. w sprawie przyznania dotacji na prace konserwatorskie, restauratorskie lub roboty budowlane przy zabytkach wpisanych do rejestru zabytków, zmienionej uchwałą Nr LVIII/1799/2009 Rady m. st. Warszawy z dnia 10 lipca 2009 r., wprowadza się następujące zmian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7 otrzymuje brzmienie:</w:t>
      </w:r>
    </w:p>
    <w:p>
      <w:pPr>
        <w:pStyle w:val="Normal"/>
        <w:ind w:hanging="24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rzy ul. Tamka 45 B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emontu elewacji kamienicy przy ul. Tamka 45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9%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8 otrzymuje brzmienie:</w:t>
      </w:r>
    </w:p>
    <w:p>
      <w:pPr>
        <w:pStyle w:val="Normal"/>
        <w:ind w:hanging="12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rzy ul. Tamka 45 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emontu elewacji kamienicy przy ul. Tamka 45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%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9 otrzymuje brzmienie:</w:t>
      </w:r>
    </w:p>
    <w:p>
      <w:pPr>
        <w:pStyle w:val="Normal"/>
        <w:ind w:hanging="12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rzy ul. Tamka 45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emontu elewacji kamienicy przy ul. Tamka 4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5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3 otrzymuje brzmienie:</w:t>
      </w:r>
    </w:p>
    <w:p>
      <w:pPr>
        <w:pStyle w:val="Normal"/>
        <w:ind w:hanging="12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at Kościoła Akademickiego Św. Anny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konserwatorskie ceramicznych ścian elewacji wschodniej prezbiterium kościoła św. Anny przy ul. Krakowskie Przedmieście 68 - Etap II - konserwacja części północno-wschodn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2%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4 otrzymuje brzmienie:</w:t>
      </w:r>
    </w:p>
    <w:p>
      <w:pPr>
        <w:pStyle w:val="Normal"/>
        <w:ind w:hanging="12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Wyznaniowa Żydowsk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remontowo-budowlane elewacji budynku dawnej Mykwy przy ul. Kłopotow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8%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8 otrzymuje brzmienie:</w:t>
      </w:r>
    </w:p>
    <w:p>
      <w:pPr>
        <w:pStyle w:val="Normal"/>
        <w:ind w:hanging="12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łeczny Komitet Opieki nad Starymi Powązkam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wacja i konserwacja 13-tu nagrobków i pomników nagrobnych na Cmentarzu Powązkowskim przy ul. Powązkowskiej 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8 %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 pozycji 25 dodaje się pozycje od 26 do 37 w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ul. Widok 16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etap rekonstrukcji zabytkowej fasady frontowej  kamienicy czynszowej z przełomu XIX i XX w. w Warszawie ul. Widok 16 - refund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8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Towarzystwo Ekonomiczne Zarząd Krajow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frontowej z prześwitem bramowym oraz dachu budynku przy ul. Nowy Świat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8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Szpitalna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kamienicy przy ul. Szpitalnej 8 – kontynuacja prac – odcinek „C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8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azdowska Spółdzielnia Mieszkaniowo-Budowlana ul. Górnośląska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polegający na wymianie więźby dachowej i wymianie pokrycia dachowego-budynek nr 2 ul. Górnośląska 16 – refund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1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Kombatantów RP i Byłych Więźniów Polityczny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II etapu renowacji elewacji, prac konserwatorsko-restauratorskich kamiennego wystroju architektoniczno-rzeźbiarskiego od strony ul. Matejki w pałacu Aleksandra Rembielińskiego przy Al. Ujazdowskich 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3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Żywieniowc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budynku Kuchni Głownej na terenie Szpitala Klinicznego im. Dzieciątka Jezus, ul. Lindley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4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Aleja Róż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owanie ścian i sufitów dwóch klatek schodowych oraz obłożenie betonowych pokrytych lastrico schodów wejściowych płytą kamienną grafitową budynku przy Al. Róż 6 - refund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7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Rzymskokatolicka Wniebowzięcia NMP ul. Trakt Lubelski 1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konserwatorskie przy prospekcie organowym z kościoła p.w. Wniebowzięcia NMP przy ul. Trakt Lubelski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5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ymskokatolicka Parafia Najświętszego Zbawiciel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konserwatorsko-restauratorskie obrazu „Matka Zbawiciela” z Kaplicy Matki Bożej Częstochowskiej w kościele Najświętszego Zbawiciela przy ul. Marszałkowskiej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4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Rzymskokatolicka Św. Augustyn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i restauracja secesyjnej dekoracji malarskiej Ołtarza Matki Boskiej Częstochowskiej z kościoła św. Augustyna przy ul. Nowolipki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7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Polowa WP p.w. NMP Królowej Pol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konserwatorskie szafy i prospektu organowego z Katedry Polowej WP przy ul. Długiej 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9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Wyznaniowa Żydowsk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izolacji pionowej ściany budynku dawnej Mykwy przy ul. Kłopotow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</w:tbl>
    <w:p>
      <w:pPr>
        <w:pStyle w:val="Normal"/>
        <w:ind w:firstLine="240"/>
        <w:jc w:val="right"/>
        <w:rPr/>
      </w:pPr>
      <w:r>
        <w:rPr/>
        <w:t>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„Razem” otrzymuje brzmienie:</w:t>
      </w:r>
    </w:p>
    <w:p>
      <w:pPr>
        <w:pStyle w:val="Normal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79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spacing w:before="240" w:after="120"/>
        <w:ind w:firstLine="238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120"/>
        <w:ind w:firstLine="23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spacing w:before="240" w:after="120"/>
        <w:ind w:firstLine="238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ab/>
        <w:tab/>
        <w:tab/>
        <w:tab/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Marek Rojszyk</w:t>
      </w:r>
    </w:p>
    <w:sectPr>
      <w:footnotePr>
        <w:numFmt w:val="decimal"/>
      </w:footnotePr>
      <w:type w:val="nextPage"/>
      <w:pgSz w:w="11906" w:h="16838"/>
      <w:pgMar w:left="1418" w:right="924" w:gutter="0" w:header="0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 116, poz. 1203 i Nr 167, poz. 1759, z 2005 r. Nr 172, poz. 1441 i Nr 175, poz. 1457, z 2006 r. Nr 17, poz. 128 i  Nr 181, poz. 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Zmiany wymienionej ustawy zostały ogłoszone w Dz. U. z 2004 r. Nr 96, poz. 959 i Nr 238, poz.2390 oraz z 2006r. Nr 50, poz. 362 i Nr 126, poz. 875; z 2007 r. Nr 192, poz. 1394 oraz z 2009 r. Nr 31, poz. 206 i Nr 97, poz. 8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9:00Z</dcterms:created>
  <dc:creator>ajastrzebska</dc:creator>
  <dc:description/>
  <cp:keywords/>
  <dc:language>en-US</dc:language>
  <cp:lastModifiedBy>małgorzata Gubis </cp:lastModifiedBy>
  <dcterms:modified xsi:type="dcterms:W3CDTF">2009-12-01T10:00:00Z</dcterms:modified>
  <cp:revision>26</cp:revision>
  <dc:subject/>
  <dc:title>UCHWAŁA NR ………/2009</dc:title>
</cp:coreProperties>
</file>