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ń z LXXXII sesja Rady m.st. Warszawy, 15 maja 2014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XXII/2080/2014 Rady m.st. Warszawy w sprawie uchwalenia Wieloletniego planu rozwoju i modernizacji urządzeń wodociągowych i urządzeń kanalizacyjnych Miejskiego Przedsiębiorstwa Wodociągów i Kanalizacji w m.st. Warszawie S.A. na lata 2014-2021 dotyczącego Miasta Stołecznego Warszawy, gmin: Michałowice, Nieporęt, Raszyn, Serock, Wieliszew oraz miast Piastów i Pruszków (druk nr 2352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53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6"/>
        <w:gridCol w:w="1720"/>
        <w:gridCol w:w="1883"/>
        <w:gridCol w:w="1768"/>
      </w:tblGrid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Kasztelan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8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color w:val="FF0000"/>
        </w:rPr>
        <w:t>Następujący radni głosowali bez użycia elektronicznego systemu do głosowania: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ria Szreder – za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0:15:00Z</dcterms:created>
  <dc:creator>agadomska</dc:creator>
  <dc:description/>
  <cp:keywords/>
  <dc:language>en-US</dc:language>
  <cp:lastModifiedBy>agadomska</cp:lastModifiedBy>
  <dcterms:modified xsi:type="dcterms:W3CDTF">2014-05-16T10:22:00Z</dcterms:modified>
  <cp:revision>1</cp:revision>
  <dc:subject/>
  <dc:title>Wyniki głosowań z LXXXII sesja Rady m</dc:title>
</cp:coreProperties>
</file>