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III/2073/2022</w:t>
        <w:br/>
        <w:t>RADY MIASTA STOŁECZNEGO WARSZAWY</w:t>
        <w:br/>
        <w:t>z 7 kwietnia 2022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1 r. poz. 735, 1491 i 2052) uchwala się, co następuje: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sadną i załatwio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ym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firstLine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Bezodstpw"/>
        <w:spacing w:lineRule="auto" w:line="300"/>
        <w:ind w:left="4536" w:hanging="0"/>
        <w:jc w:val="center"/>
        <w:rPr/>
      </w:pPr>
      <w:r>
        <w:rPr>
          <w:rFonts w:cs="Calibri"/>
          <w:b/>
          <w:bCs/>
        </w:rPr>
        <w:t>Przewodnicząca</w:t>
        <w:br/>
        <w:t>Rady m.st. Warszawy</w:t>
      </w:r>
    </w:p>
    <w:p>
      <w:pPr>
        <w:pStyle w:val="Bezodstpw"/>
        <w:spacing w:lineRule="auto" w:line="300"/>
        <w:ind w:left="453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-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00"/>
        <w:ind w:left="453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III/2073/2022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7 kwietni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10 grudnia 2021 r. przekazanej przez Wojewodę Mazowieckiego pismem z dnia 15 grudnia 2021 r. znak: WK-III.1411.156.221.SK, skarżący zarzucają Prezydentowi m.st. Warszawy brak odpowiedzi na ich pismo z dnia 30 marca 2021 r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pisma Zastępcy Prezydenta m.st. Warszawy z dnia 17 lutego 2022 r. znak: UD-XIII-WND-BF.150.1.2022.KGO wynika, że odpowiedź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ismo skarżących 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nia 30 marca 2021 r. udzielona została pismem z dnia 3 stycznia 2022 r. znak: BM-WMW-DO.6845.28.2021.MPO. W wyjaśnieniach wskazano również, że wydłużony czas udzielenia odpowiedzi na pismo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 30 marca 2021 r. nie wynikał z bezczynności lub złej woli pracowników Urzędu m.st. Warszawy, natomiast był związany z panującą pandemią COVID-19, w wyniku której powstały trudności i braki kadrowe, jak również koniecznością konsultacji projektu odpowiedzi na pismo pomiędzy różnymi komórkami Urzędu.  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związku z tym, że odpowiedzi udzielono skarżącym po ponad dziewięciu miesiącach od wniesienia pisma, skargę uznano za zasadną. Z uwagi na fakt, iż skarżący otrzymali odpowiedź na pismo sprawę uznano za załatwion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22-04-11T10:24:00Z</dcterms:modified>
  <cp:revision>20</cp:revision>
  <dc:subject/>
  <dc:title>uchwała 2073 z 2022 r.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