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206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>w sprawie ustalenia liczby i wyboru przedstawicieli Rady m. st. Warszawy w składzie  Rady Społecznej działającej przy Samodzielnym  Zespole Publicznych Zakładów Lecznictwa Otwartego Warszawa Mokotów z siedzibą w Warszawie przy ulicy Soczi 1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 48 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 xml:space="preserve">Określa się liczbę 5 przedstawicieli Rady m. st. Warszawy w składzie Rady Społecznej działającej przy Samodzielnym  Zespole Publicznych Zakładów Lecznictwa Otwartego Warszawa Mokotów z siedzibą w Warszawie  przy  ulicy  Soczi 1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spacing w:before="0" w:after="60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Hannę Brózdę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Marka Kordas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Marcina Olbrycht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ulię Piterę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Ewę Węgłowską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6:00Z</dcterms:created>
  <dc:creator>Piotr</dc:creator>
  <dc:description/>
  <dc:language>en-US</dc:language>
  <cp:lastModifiedBy>Urząd Gminy Warszawa Centrum</cp:lastModifiedBy>
  <cp:lastPrinted>2003-07-07T13:33:00Z</cp:lastPrinted>
  <dcterms:modified xsi:type="dcterms:W3CDTF">2003-07-09T10:46:00Z</dcterms:modified>
  <cp:revision>2</cp:revision>
  <dc:subject/>
  <dc:title>PROJEKT </dc:title>
</cp:coreProperties>
</file>