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0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>w sprawie ustalenia liczby i wyboru przedstawicieli Rady m. st. Warszawy w składzie  Rady Społecznej działającej przy Szpitalu Ginekologiczno-Położniczym „Inflancka” Samodzielnym Publicznym Zakładzie Opieki Zdrowotnej z siedzibą w Warszawie,</w:t>
        <w:br/>
        <w:t>przy ulicy Inflanckiej 6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62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5 przedstawicieli Rady m. st. Warszawy w składzie Rady Społecznej działającej przy Szpitalu Ginekologiczno-Położniczym „Inflancka” Samodzielnym  Publicznym Zakładzie Opieki Zdrowotnej z siedzibą w Warszawie, przy ulicy Inflanckiej 6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ałgorzatę Pietrzak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onrada Rolskieg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Ewę Śnieżankę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artę Trawiń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nę Ziółkowsk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5:00Z</dcterms:created>
  <dc:creator>Piotr</dc:creator>
  <dc:description/>
  <dc:language>en-US</dc:language>
  <cp:lastModifiedBy>Urząd Gminy Warszawa Centrum</cp:lastModifiedBy>
  <cp:lastPrinted>2003-07-07T13:30:00Z</cp:lastPrinted>
  <dcterms:modified xsi:type="dcterms:W3CDTF">2003-07-09T10:45:00Z</dcterms:modified>
  <cp:revision>2</cp:revision>
  <dc:subject/>
  <dc:title>PROJEKT </dc:title>
</cp:coreProperties>
</file>