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202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kstpodstawowy2"/>
        <w:rPr/>
      </w:pPr>
      <w:r>
        <w:rPr/>
        <w:t>w sprawie wyboru przedstawicieli Rady m. st. Warszawy w składzie Rady Społecznej działającej przy Warszawskim Szpitalu dla Dzieci Samodzielnym Publicznym Zakładzie Opieki Zdrowotnej z siedzibą w Warszawie, przy ul. Kopernika 43</w:t>
      </w:r>
    </w:p>
    <w:p>
      <w:pPr>
        <w:pStyle w:val="TextBody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Do składu Rady Społecznej działającej przy Warszawskim Szpitalu dla Dzieci  Samodzielnym Publicznym Zakładzie Opieki Zdrowotnej z siedzibą w Warszawie, </w:t>
        <w:br/>
        <w:t>przy ul. Kopernika 43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Mariusza Gietkę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oannę Gór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anusza Kostenowczyk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drzeja Kropiwnickiego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Bogdana Krysiewicz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Czesława Łazarczyk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rzysztofa Pietraszkiewicz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s. Bronisława Pawła Rosi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4:00Z</dcterms:created>
  <dc:creator>Piotr</dc:creator>
  <dc:description/>
  <dc:language>en-US</dc:language>
  <cp:lastModifiedBy>Urząd Gminy Warszawa Centrum</cp:lastModifiedBy>
  <cp:lastPrinted>2003-07-07T13:28:00Z</cp:lastPrinted>
  <dcterms:modified xsi:type="dcterms:W3CDTF">2003-07-09T10:44:00Z</dcterms:modified>
  <cp:revision>2</cp:revision>
  <dc:subject/>
  <dc:title>PROJEKT</dc:title>
</cp:coreProperties>
</file>