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UCHWAŁA NR LXII/2027/2022</w:t>
        <w:br/>
        <w:t>RADY MIASTA STOŁECZNEGO WARSZAWY</w:t>
        <w:br/>
        <w:t>z 17 marca 2022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rozpatrzenia skargi [dane zanonimizowane] na sposób załatwienia wniosku przez Prezydenta m.st. Warszawy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sz w:val="22"/>
          <w:szCs w:val="22"/>
        </w:rPr>
        <w:t>Na podstawie art. 246 § 1 w zw. z art. 229 pkt 3 ustawy z dnia 14 czerwca 1960 r. Kodeks postępowania administracyjnego (Dz. U. z 2021 r. poz. 735, 1491 i 2052) uchwala się, co następuje: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1. Uznaje się z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bezzasadną skargę </w:t>
      </w:r>
      <w:r>
        <w:rPr>
          <w:rFonts w:cs="Calibri" w:ascii="Calibri" w:hAnsi="Calibri"/>
          <w:b/>
          <w:bCs/>
          <w:sz w:val="22"/>
          <w:szCs w:val="22"/>
        </w:rPr>
        <w:t>[dane zanonimizowane]</w:t>
      </w:r>
      <w:r>
        <w:rPr>
          <w:rFonts w:cs="Calibri" w:ascii="Calibri" w:hAnsi="Calibri"/>
          <w:bCs/>
          <w:sz w:val="22"/>
          <w:szCs w:val="22"/>
        </w:rPr>
        <w:t xml:space="preserve"> na sposób załatwienia wniosku przez Prezydenta m.st. Warszawy.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sz w:val="22"/>
          <w:szCs w:val="22"/>
        </w:rPr>
        <w:t>2. Uzasadnienie sposobu rozpatrzenia skargi zawiera załącznik do uchwały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Zobowiązuje się Przewodniczącą Rady m.st. Warszawy do przesłania skarżącemu uchwał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72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 xml:space="preserve">Uchwała wchodzi w życie z dniem podjęcia.  </w:t>
      </w:r>
    </w:p>
    <w:p>
      <w:pPr>
        <w:pStyle w:val="Bezodstpw"/>
        <w:spacing w:lineRule="auto" w:line="300"/>
        <w:ind w:left="4536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wodnicząca</w:t>
      </w:r>
    </w:p>
    <w:p>
      <w:pPr>
        <w:pStyle w:val="Bezodstpw"/>
        <w:spacing w:lineRule="auto" w:line="300"/>
        <w:ind w:left="4536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ady m.st. Warszawy</w:t>
      </w:r>
    </w:p>
    <w:p>
      <w:pPr>
        <w:pStyle w:val="Bezodstpw"/>
        <w:spacing w:lineRule="auto" w:line="300"/>
        <w:ind w:left="4536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 - )</w:t>
      </w:r>
    </w:p>
    <w:p>
      <w:pPr>
        <w:pStyle w:val="Bezodstpw"/>
        <w:spacing w:lineRule="auto" w:line="300"/>
        <w:ind w:left="4536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Ewa Malinowska-Grupińska</w:t>
      </w:r>
      <w:r>
        <w:br w:type="page"/>
      </w:r>
    </w:p>
    <w:p>
      <w:pPr>
        <w:pStyle w:val="Normal"/>
        <w:spacing w:lineRule="auto" w:line="300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uto" w:line="300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LXII/2027/2022</w:t>
      </w:r>
    </w:p>
    <w:p>
      <w:pPr>
        <w:pStyle w:val="Normal"/>
        <w:spacing w:lineRule="auto" w:line="300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17 marca 2022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sposobu rozpatrzenia skargi [dane zanonimizowane] na sposób załatwienia wniosku przez Prezydenta m.st. Warszawy 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ardze z dnia 25 października przekazanej w całości w dniu 26 października 2021 r. oraz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uzupełnionej pismem z dnia 10 listopada 2021 r. skarżący zarzuca Prezydentowi m.st. Warszawy wadliwie rozpoznanie wniosku z dnia 18 marca 2021 r. w przedmiocie niezwłocznego wstrzymania nieprawidłowego projektu inwestycyjnego, tj. przebudowy ul. Tawułkowej w Dzielnicy Wawer oraz przeprowadzenia rzetelnych konsultacji z mieszkańcami w tym zakresie. Skarżący zarzuca m.in. nieprawidłowości w rejestracji i obiegu dokumentów – zdaniem skarżącego wniosek z 18 marca 2021 r. zawierał dwa żądania skierowane do dwóch różnych organów, tj. do Rady m.st. Warszawy oraz wniosek o wstrzymanie realizacji projektu i przeprowadzenie rzetelnych konsultacji z mieszkańcami w sprawie rozwiązań zawartych w projekcie. Skarga nie została nie została rozpoznana przez Radę m.st. Warszawy do chwili obecnej.  Dodatkowo skarżący zarzuca, że pomimo upływu ponad 7 miesięcy od wpływu wniosku nie wdrożono jakichkolwiek rzetelnych konsultacji z mieszkańcami, co więcej utrudnia się dostęp do rzetelnej informacji o przebiegu pracy nad projektem. 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informacji uzyskanych przez Radę m.st. Warszawy z pisma Sekretarza m.st. Warszawy z dnia 3 grudnia 2021 r. znak: UD-XIII.WIR. IN150.1.2021.SWA wynika, że pismo skarżącego zatytułowane „Protest wobec zaniedbań w toku przygotowań do inwestycji mającej polegać na przebudowie drogi gminnej — ul. Tawułkowej w Dzielnicy Wawer, m.st. Warszawy” z dnia 18 marca 2021 r. został zarejestrowany jako wniosek pod numerem CRSiW 287/2021. Odpowiedź na powyższy wniosek została udzielona w piśmie z dnia 15 kwietnia 2021 r. znak: UD-Xlll-WlR-lN.1510.3.2021.SWA. W piśmie tym przedstawiono zasady uksztaltowania przebiegu ul. Tawułkowej w sposób ogólny. Dodatkowo została zawarta informacja o planowanych spotkaniach w celu szczegółowego omówienia przyjętych rozwiązań. W późniejszym terminie dokumentacja była kilkukrotnie omawiana w ramach posiedzeń Komisji Rozwoju Rady Dzielnicy Wawer oraz bezpośrednich spotkaniach w Urzędzie Dzielnicy Wawer. Jednocześnie po dacie przedmiotowego pisma, nie zostały dotychczas podjęte żadne kroki zmierzające do dalszej realizacji inwestycji (w tym prowadzenia robót budowlanych). 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e przez skarżącego pismo Zastępy Burmistrza Dzielnicy Wawer z dnia 22 października 2021 r., jest w istocie odpowiedzią na skargę zarejestrowaną pod numerem CRSiW 897/2021 (i nie dotyczy wniosku zarejestrowanego pod numerem CRSiW 287/2021 jak przedstawia skarżący) dotyczącą braku odpowiedzi na pismo z dnia 18 czerwca 2021 r. (znak: UD-XIIIWIR-lN.1510.6.2021.SWA)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ć również należy, że Urząd Dzielnicy Wawer m.st. Warszawy podjął rozmowy ze spółką Innogy Stoen Operator planującą przebudowę infrastruktury elektroenergetycznej w ciągu ulic Tawułkowa i Lilowa. Efektem rozmów był podpisany w dniu 6 sierpnia 2021 r. list intencyjny określający możliwości współpracy w tym zakresie, o czym skarżący był informowany obszernej korespondencji w ramach dostępu do informacji publicznej. Ponadto w dniu 3 grudnia 2021 r. odbyło się spotkanie z mieszkańcami. Na spotkaniu zostało przez projektanta omówione nowe ukształtowanie projektowanego układu w planie i zakres wprowadzonych zmian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o wskazać należy, że sprawa inwestycji polegającej na przebudowie ul. Tawułkowej była przedmiotem obrad Komisji Infrastruktury i Inwestycji Rady m.st. Warszawy na posiedzeniu w dniu 11 maja 2021 r. Posiedzenie odbyło się z udziałem zainteresowanych mieszkańców oraz przedstawicieli władz dzielnicy Wawer. W dniu 22 kwietnia 2021 r. do Rady m.st. Warszawy wpłynęła skarga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z dnia 21 kwietnia 2021 r. na niezałatwienie w terminie wniosku do Prezydenta m.st. Warszawy z dnia 19 marca 2021 r. o niezwłoczne wstrzymanie realizacji projektu przebudowy drogi gminnej ul. Tawułkowej w Dzielnicy Wawer m.st. Warszawy, która następnie uzupełniona została pismami z dnia 30 maja 2021 r. oraz z dnia 28 lipca 2021 r. dołączonymi do akt sprawy. Komisja Skarg, Wniosków i Petycji na posiedzeniach w dniach 28 czerwca 2021 r. oraz 12 sierpnia 2021 r. rozpatrywała ww. skargę wraz z pismami uzupełniającymi złożonymi przez skarżącego oraz przygotowała projekt uchwały w tej sprawie. Natomiast Rada m.st. Warszawy na sesji w dniu 26 sierpnia 2021 r. podjęła uchwały Nr LIII/ 1656/2021r w sprawie rozpatrzenia skargi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na Prezydenta m.st. Warszawy. Podkreślić również należy, że Wojewoda Mazowiecki pismem z dnia 17 grudnia 2021 r. znak: WI-II.1410.4.2021.MP uznał za bezzasadną skargę skarżącego na zaniechania i nieprawidłowe działania „służb” m.st. Warszawy.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wyjaśnienia na uwadze, skargę uznano za bezzasadną.</w:t>
      </w:r>
    </w:p>
    <w:p>
      <w:pPr>
        <w:pStyle w:val="Normal"/>
        <w:spacing w:lineRule="auto" w:line="30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Stosownie do art. 239 § 1 ustawy z dnia 14 czerwca 1960 r. Kodeks postępowania administracyjnego (Dz. U. z 2020 r. poz. 256, z późn.zm.) Rada m.st. Warszawy informuje, iż: </w:t>
      </w:r>
      <w:r>
        <w:rPr>
          <w:rFonts w:cs="Calibri" w:ascii="Calibri" w:hAnsi="Calibri"/>
          <w:i/>
          <w:sz w:val="22"/>
          <w:szCs w:val="22"/>
        </w:rPr>
        <w:t xml:space="preserve">„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7:00Z</dcterms:created>
  <dc:creator>Joanna Czyż</dc:creator>
  <dc:description/>
  <cp:keywords/>
  <dc:language>en-US</dc:language>
  <cp:lastModifiedBy>Polkowska Teresa</cp:lastModifiedBy>
  <cp:lastPrinted>2018-06-04T08:56:00Z</cp:lastPrinted>
  <dcterms:modified xsi:type="dcterms:W3CDTF">2022-03-18T13:50:00Z</dcterms:modified>
  <cp:revision>103</cp:revision>
  <dc:subject/>
  <dc:title>uchwała 2027 z 2022 r. wersja zanonimizowana</dc:title>
</cp:coreProperties>
</file>