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II/2023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7 marca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Szpital Czerniakowski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1 r. poz. 1372 i 1834) uchwala się, co 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Szpital Czerniakowski spółka z ograniczoną odpowiedzialnością, zwanej dalej „Spółką”, wkładu pieniężnego w wysokości 7 000 000 zł (słownie: siedmiu milionów złotych) na pokrycie </w:t>
        <w:br/>
        <w:t>7000 (słownie: siedmi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5:00Z</dcterms:created>
  <dc:creator>trek</dc:creator>
  <dc:description/>
  <cp:keywords/>
  <dc:language>en-US</dc:language>
  <cp:lastModifiedBy>Gubis Małgorzata</cp:lastModifiedBy>
  <cp:lastPrinted>2022-02-18T15:17:00Z</cp:lastPrinted>
  <dcterms:modified xsi:type="dcterms:W3CDTF">2022-03-21T14:13:00Z</dcterms:modified>
  <cp:revision>7</cp:revision>
  <dc:subject/>
  <dc:title>uchwała 2023 z 2022 r.</dc:title>
</cp:coreProperties>
</file>