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IV/201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2 październik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ustalenia składów osobowych Komisji Rewizyjnej </w:t>
        <w:br/>
        <w:t>Rady m.st. Warszawy i innych stałych komisji Rady m.st. Warszawy</w:t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st. Warszawy Nr XXII/743/2008 z dnia 10 stycznia 2008 r. (Dz. Urz. Woj. Maz. Nr 23, poz. 875 i Nr 141, poz. 4977) - Rada m.st. Warszawy uchwala, co następuj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1)</w:t>
        <w:tab/>
        <w:t>załącznik nr 3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Infrastruktury i Inwestycji Rady m.st. Warszaw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ieciura Adam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miniak Bartosz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igura Dariusz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aworski Lec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albarczyk Piotr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imaszewski Dariusz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ajewski Jarosław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Łukaszewicz Maria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unio Katarzy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iechna-Więckiewicz Pauli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asak Joan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heybal-Rostek Aleksandra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zreder Mar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rębicka Zofia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ojtera Stanisław”;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2)</w:t>
        <w:tab/>
        <w:t>załącznik nr 7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Edukacji i Rodziny Rady m.st. Warszaw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Johann Olg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ątna Mirosława  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rajewski Jarosław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rajewska Ligi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rajewska – Hofman Wanda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sny Ew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unio Katarzyn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iechna-Więckiewicz Paulin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bczon Mariola 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tarzyński Wojciech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zostakowski Jarosław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Żebrowska Alicja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Żuber-Zielicz Małgorzata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3)</w:t>
        <w:tab/>
        <w:t>załącznik nr 9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Bezpieczeństwa i Porządku Publicznego Rady m.st. Warszaw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ieślikowski Jac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odzki Micha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erwiński Marci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zurek Piot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bilski Tomasz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erzbicki Sebastia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wadzka Barbar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zikot Tomasz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Żuber-Zielicz Małgorzata”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4)</w:t>
        <w:tab/>
        <w:t>załącznik nr 11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Polityki Społecznej i Przeciwdziałania Patologiom Rady m.st. Warszaw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ierpisz Zbigniew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limont Andrzej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odzki Micha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ątna Mirosław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rajewska Lig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jewska – Hofman Wand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wiatkowski Ada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bisiak Ann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zewuski Wojcie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zostakowski Jarosła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Zmiany tekstu jednolitego wymienionej ustawy zostały ogłoszone w Dz. U. z 2002 r. Nr 23, poz. 220, Nr 62, poz. 558, Nr 113, poz. 984, Nr 153, poz. 1271 i Nr 214, poz. 1806, z 2003 r. Nr 80, poz. 717 i Nr 162, poz. 1568, z 2004 r. Nr 102, poz. 1055 i Nr 116 poz. 1203, z 2005 r. Nr 172, poz. 1441 i Nr 175, poz. 1457, z 2006 r. Nr 17, poz. 128 i Nr 181, poz. 1337 oraz z 2007 r. Nr 48, poz. 327, Nr 138, poz. 974 i Nr 173, poz. 1218 oraz z 2008 r. Nr 180, poz. 1111 i Nr 223, poz.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Zmiany ww. uchwały znajdują się w uchwałach: Nr VI/123/2007 z dnia 7 marca 2007 r., Nr IX/253/2007 z dnia 10 maja 2007 r., Nr XI/356/2007 z dnia 28 czerwca 2007 r., Nr XVII/575/2007 z dnia 11 października 2007 r.,  Nr XIX/659/2007 z dnia 22 listopada 2007 r., Nr XX/699/2007 z dnia 6 grudnia 2007 r., Nr XXII/744/2008 z dnia 10 stycznia 2008 r., Nr XXIII/805/2008 z dnia 24 stycznia 2008 r., Nr XXIX/940/2008 z dnia 17 kwietnia 2008 r., Nr XXX/1013/2008 z dnia 8 maja 2008 r., Nr XXXIV/1040/2008</w:t>
      </w:r>
      <w:r>
        <w:rPr>
          <w:b/>
        </w:rPr>
        <w:t xml:space="preserve"> </w:t>
      </w:r>
      <w:r>
        <w:rPr/>
        <w:t>z dnia 29 maja 2008 r., Nr XXXVI/1104/2008 z dnia 10 lipca 2008 r., Nr XXXVII/1156/2008 z dnia 10 lipca 2008 r., Nr XL/1267/2008 z dnia 2 października 2008 r., Nr XLII/1331/2008 z dnia 13 listopada 2008 r. oraz Nr XLIX/1511/2009 z dnia 5 lutego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0:00Z</dcterms:created>
  <dc:creator>User</dc:creator>
  <dc:description/>
  <cp:keywords/>
  <dc:language>en-US</dc:language>
  <cp:lastModifiedBy>małgorzata Gubis </cp:lastModifiedBy>
  <cp:lastPrinted>2009-10-26T14:21:00Z</cp:lastPrinted>
  <dcterms:modified xsi:type="dcterms:W3CDTF">2009-10-27T09:49:00Z</dcterms:modified>
  <cp:revision>14</cp:revision>
  <dc:subject/>
  <dc:title>DRUK NR 2194a</dc:title>
</cp:coreProperties>
</file>