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LXIV/2018/2009     Rady m.st. Warszawy w sprawie nadania nazwy skwerowi w Dzielnicy Śródmieście m.st. Warszawy (Duśki Trafankowskiej) (druk nr 2199) 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1882"/>
        <w:gridCol w:w="1893"/>
        <w:gridCol w:w="1705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cha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iejows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ek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uch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nowska-Grupiń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lecki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icj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browska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4:00Z</dcterms:created>
  <dc:creator>ETraczyk</dc:creator>
  <dc:description/>
  <cp:keywords/>
  <dc:language>en-US</dc:language>
  <cp:lastModifiedBy>ETraczyk</cp:lastModifiedBy>
  <dcterms:modified xsi:type="dcterms:W3CDTF">2009-10-28T08:25:00Z</dcterms:modified>
  <cp:revision>1</cp:revision>
  <dc:subject/>
  <dc:title>Wyniki głosowania z LXIV sesji Rady m</dc:title>
</cp:coreProperties>
</file>