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LXIV/2017/2009  Rady m.st. Warszawy w sprawie nadania nazwy ulicy w Dzielnicy w Wawer m.st. Warszawy (ul. Sielankowa) (druk nr 2198) </w:t>
        <w:br/>
      </w:r>
      <w:r>
        <w:rPr>
          <w:rFonts w:cs="Arial" w:ascii="Arial" w:hAnsi="Arial"/>
          <w:sz w:val="20"/>
          <w:szCs w:val="20"/>
        </w:rPr>
        <w:t>Radni głosowali następująco:  </w:t>
        <w:br/>
        <w:t>Za: 33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  <w:sz w:val="20"/>
          <w:szCs w:val="20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1810"/>
        <w:gridCol w:w="1941"/>
        <w:gridCol w:w="1749"/>
      </w:tblGrid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dam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ciur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bignie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erpisz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gdale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os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arto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niak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ariusz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ura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icha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dz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lan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sz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ffman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lbarczyk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ci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erwiń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bus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ig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nd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ewska-Hofman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nieszk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cewicz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oro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omir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ukaszewicz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ciejowski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uch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inowska-Grupiń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aldema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szałek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w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ny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iotr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bisia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ojciech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wuski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oann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sak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eksandr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ybal-Rost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rosław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i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reder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bastian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rzbicki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ciej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yński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z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icj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ebrowska</w:t>
            </w:r>
          </w:p>
        </w:tc>
      </w:tr>
      <w:tr>
        <w:trPr/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łgorzata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uber-Zielicz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  </w:t>
      </w:r>
      <w:r>
        <w:rPr>
          <w:rFonts w:cs="Arial" w:ascii="Arial" w:hAnsi="Arial"/>
          <w:b/>
          <w:bCs/>
          <w:sz w:val="20"/>
          <w:szCs w:val="20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weł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4:00Z</dcterms:created>
  <dc:creator>ETraczyk</dc:creator>
  <dc:description/>
  <cp:keywords/>
  <dc:language>en-US</dc:language>
  <cp:lastModifiedBy>ETraczyk</cp:lastModifiedBy>
  <dcterms:modified xsi:type="dcterms:W3CDTF">2009-10-28T08:25:00Z</dcterms:modified>
  <cp:revision>1</cp:revision>
  <dc:subject/>
  <dc:title>Wyniki głosowania z LXIV sesji Rady m</dc:title>
</cp:coreProperties>
</file>