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16/2009  Rady m.st. Warszawy zmieniającej uchwałę w sprawie wyrażenia zgody na zawarcie przez m.st. Warszawę umowy na okres przekraczający rok budżetowy na zarządzanie samorządową instytucją kultury Teatrem Ochoty </w:t>
        <w:softHyphen/>
        <w:t xml:space="preserve"> Ośrodkiem Kultury Teatralnej (druk nr 2203)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22</w:t>
        <w:br/>
        <w:t>Przeciw: 6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1951"/>
        <w:gridCol w:w="1744"/>
        <w:gridCol w:w="1833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786"/>
        <w:gridCol w:w="1787"/>
        <w:gridCol w:w="1804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921"/>
        <w:gridCol w:w="1759"/>
        <w:gridCol w:w="1804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ch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1:00Z</dcterms:created>
  <dc:creator>ETraczyk</dc:creator>
  <dc:description/>
  <cp:keywords/>
  <dc:language>en-US</dc:language>
  <cp:lastModifiedBy>ETraczyk</cp:lastModifiedBy>
  <dcterms:modified xsi:type="dcterms:W3CDTF">2009-10-28T08:24:00Z</dcterms:modified>
  <cp:revision>1</cp:revision>
  <dc:subject/>
  <dc:title>Wyniki głosowania z LXIV sesji Rady m</dc:title>
</cp:coreProperties>
</file>