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IV/201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2 października 2009 r.</w:t>
      </w:r>
    </w:p>
    <w:p>
      <w:pPr>
        <w:pStyle w:val="Tekstpodstawowywcity2"/>
        <w:spacing w:lineRule="auto" w:line="240" w:before="240" w:after="48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eniająca uchwałę w spraw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rażenia zgody na zawarcie przez m.st. Warszawę umowy na okres przekraczający rok budżetowy na zarządzanie samorządową instytucją kultury Teatrem Ochoty - Ośrodkiem Kultury Teatralnej</w:t>
      </w:r>
    </w:p>
    <w:p>
      <w:pPr>
        <w:pStyle w:val="Normal"/>
        <w:spacing w:before="240" w:after="0"/>
        <w:ind w:firstLine="340"/>
        <w:jc w:val="both"/>
        <w:rPr/>
      </w:pPr>
      <w:r>
        <w:rPr/>
        <w:t xml:space="preserve">Na podstawie art. 18 ust. 2 pkt 10 i art. 58 ust. 1 ustawy z dnia 8 marca 1990 r. </w:t>
        <w:br/>
        <w:t>o samorządzie gminnym (Dz. U. z 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- uchwala się, co następuje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bCs/>
        </w:rPr>
        <w:t>§ 1.</w:t>
      </w:r>
      <w:r>
        <w:rPr/>
        <w:t xml:space="preserve"> W uchwale Nr LXII/1919/2009 Rady m.st. Warszawy z dnia 17 września 2009 r. w sprawie wyrażenia zgody na zawarcie przez m.st. Warszawę umowy na okres przekraczający rok budżetowy na zarządzanie samorządową instytucją kultury Teatrem Ochoty - Ośrodkiem Kultury Teatralnej, §1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>
          <w:b/>
          <w:bCs/>
        </w:rPr>
        <w:t>§ 1.</w:t>
      </w:r>
      <w:r>
        <w:rPr/>
        <w:t xml:space="preserve"> Wyraża się zgodę na zawarcie przez m.st. Warszawę umowy na okres przekraczający rok budżetowy na zarządzanie samorządową instytucją kultury Teatrem Ochoty – Ośrodek Kultury Teatralnej w latach 2009-2013 przez wyłoniony w drodze postępowania o udzielenie zamówienia publicznego podmiot oraz zaangażowanie na ten cel środków finansowych z budżetu m.st. Warszawy w wysok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240.000,00 zł (słownie złotych: dwieście czterdzieści tysięcy) w 2010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240.000,00 zł (słownie złotych: dwieście czterdzieści tysięcy) w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240.000,00 zł (słownie złotych: dwieście czterdzieści tysięcy) w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>40.000,00 zł (słownie złotych: czterdzieści tysięcy) w 2013 r.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7020" w:hanging="0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54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9:00Z</dcterms:created>
  <dc:creator>UMstW</dc:creator>
  <dc:description/>
  <cp:keywords/>
  <dc:language>en-US</dc:language>
  <cp:lastModifiedBy>małgorzata Gubis </cp:lastModifiedBy>
  <cp:lastPrinted>2009-10-09T10:58:00Z</cp:lastPrinted>
  <dcterms:modified xsi:type="dcterms:W3CDTF">2009-10-27T09:48:00Z</dcterms:modified>
  <cp:revision>12</cp:revision>
  <dc:subject/>
  <dc:title>UCHWAŁA NR / /2009</dc:title>
</cp:coreProperties>
</file>