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14/2009 Rady m.st. Warszawy w sprawie wyposażenia w majątek Zespołu Żłobków m.st. Warszawy (druk nr 2202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716"/>
        <w:gridCol w:w="1919"/>
        <w:gridCol w:w="1701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1:00Z</dcterms:created>
  <dc:creator>ETraczyk</dc:creator>
  <dc:description/>
  <cp:keywords/>
  <dc:language>en-US</dc:language>
  <cp:lastModifiedBy>ETraczyk</cp:lastModifiedBy>
  <dcterms:modified xsi:type="dcterms:W3CDTF">2009-10-28T08:22:00Z</dcterms:modified>
  <cp:revision>1</cp:revision>
  <dc:subject/>
  <dc:title>Wyniki głosowania z LXIV sesji Rady m</dc:title>
</cp:coreProperties>
</file>