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  <w:t>UCHWAŁA NR LXIV/2014/2009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  <w:t>RADY MIASTA STOŁECZNEGO WARSZAWY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  <w:t>z dnia 22 października 2009 r.</w:t>
      </w:r>
    </w:p>
    <w:p>
      <w:pPr>
        <w:pStyle w:val="Normal"/>
        <w:spacing w:before="240" w:after="480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w sprawie wyposażenia w majątek Zespołu Żłobków m. st. Warszawy</w:t>
      </w:r>
    </w:p>
    <w:p>
      <w:pPr>
        <w:pStyle w:val="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 w:eastAsia="pl-PL" w:bidi="ar-S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>) - uchwala się, co następuje:</w:t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§ 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 xml:space="preserve"> Wyposaża się Zespół Żłobków m.st. Warszawy z siedzibą w Warszawie przy ul. Belgijskiej 4 – zakład budżetowy m.st. Warszawy - w nieruchomość m.st. Warszawy położoną w Warszawie przy ul. Strumykowej 18, o powierzchni 3 050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 w:eastAsia="pl-PL" w:bidi="ar-SA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 xml:space="preserve">, opisanej </w:t>
        <w:br/>
        <w:t xml:space="preserve">w KW nr 213207, stanowiącej działkę ewidencyjną nr 9/11, w obrębie 4-01-22 </w:t>
        <w:br/>
        <w:t xml:space="preserve">oraz w majątek m.st. Warszawy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powstały w wyniku realizacji zadania inwestycyjnego pn. “Budowa żłobka przy ul. Książkowej”, o wartości początkowej 10 300 456,16 zł (słownie: dziesięć milionów trzysta tysięcy czterysta pięćdziesiąt sześć złotych szesnaście groszy), wymieniony w załączniku do uchwały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 xml:space="preserve"> z przeznaczeniem na prowadzenie działalności statutowej.</w:t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  <w:t xml:space="preserve">§  2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pl-PL" w:eastAsia="pl-PL" w:bidi="ar-SA"/>
        </w:rPr>
        <w:t>Wykonani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pl-PL" w:eastAsia="pl-PL" w:bidi="ar-SA"/>
        </w:rPr>
        <w:t>uchwały powierza się Prezydentowi m.st. Warszawy.</w:t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§ 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  <w:t xml:space="preserve"> Uchwała wchodzi w życie z dniem podjęcia.</w:t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</w:r>
    </w:p>
    <w:p>
      <w:pPr>
        <w:pStyle w:val="Tekstpodstawowy2"/>
        <w:spacing w:lineRule="auto" w:line="240" w:before="0" w:after="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Przewodnicząca</w:t>
      </w:r>
    </w:p>
    <w:p>
      <w:pPr>
        <w:pStyle w:val="Tekstpodstawowy2"/>
        <w:spacing w:lineRule="auto" w:line="240" w:before="0" w:after="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Rady m.st. Warszawy</w:t>
      </w:r>
    </w:p>
    <w:p>
      <w:pPr>
        <w:pStyle w:val="Tekstpodstawowy2"/>
        <w:spacing w:lineRule="auto" w:line="240" w:before="0" w:after="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( - )</w:t>
      </w:r>
    </w:p>
    <w:p>
      <w:pPr>
        <w:pStyle w:val="Tekstpodstawowy2"/>
        <w:spacing w:lineRule="auto" w:line="240" w:before="0" w:after="0"/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eastAsia="pl-PL" w:bidi="ar-SA"/>
        </w:rPr>
        <w:t>Ewa Malinowska-Grupińska</w:t>
      </w:r>
    </w:p>
    <w:p>
      <w:pPr>
        <w:pStyle w:val="Tekstpodstawowy2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 xml:space="preserve">Załącznik 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do uchwały Nr LXIV/2014/2009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 xml:space="preserve">Rady m.st. Warszawy 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z dnia 22 października 2009 r.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 xml:space="preserve">w sprawie wyposażenia 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w majątek Zespołu Żłobków m.st. Warszawy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Składniki majątku m.st. Warszawy powstałego w wyniku realizacji inwestycji pn. „Budowa żłobka przy ul. Książkowej”, w który wyposaża się Zespół Żłobków m.st. Warszawy, przy ul. Belgijskiej 4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Budynek Żłobka przy ul. Książkowej (nr porządkowy - ul. Strumykowa 18)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powierzchnia całkowita obiektu – 1976,6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powierzchnia netto budynku       - 1537,0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kubatura                                      - 5503,6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powierzchnia zabudowy              - 1089,0 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 xml:space="preserve">Wartość początkowa – 10 300 456, 16 zł brutto, 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w tym wartość wyposażenia – 896 141, 50 zł brutto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/>
        </w:rPr>
        <w:t>Opis poszczególnych elementów wyposażenia:</w:t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ind w:left="5400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pl-PL" w:bidi="ar-SA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3399"/>
        <w:gridCol w:w="720"/>
        <w:gridCol w:w="21"/>
        <w:gridCol w:w="879"/>
        <w:gridCol w:w="695"/>
        <w:gridCol w:w="565"/>
        <w:gridCol w:w="1080"/>
        <w:gridCol w:w="650"/>
        <w:gridCol w:w="790"/>
      </w:tblGrid>
      <w:tr>
        <w:trPr>
          <w:trHeight w:val="360" w:hRule="atLeast"/>
        </w:trPr>
        <w:tc>
          <w:tcPr>
            <w:tcW w:w="7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 w:eastAsia="pl-PL" w:bidi="ar-SA"/>
              </w:rPr>
              <w:t>OPIS POSZCZEGÓLNYCH ELEMENTÓW WYPOSAŻENIA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6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5" w:firstLine="59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>LP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>NAZWA PRZEDMIO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 xml:space="preserve">CENA ZA SZTUK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 xml:space="preserve">SU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 xml:space="preserve">Suma Brutt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 w:bidi="ar-SA"/>
              </w:rPr>
              <w:t>uwagi</w:t>
            </w:r>
          </w:p>
        </w:tc>
      </w:tr>
      <w:tr>
        <w:trPr>
          <w:trHeight w:val="163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Leżak o wymiarach:1200 x 600 x 210 mm,  konstrukcja z metalu, narożniki wytrzymałego tworzywa, wypełnienie tkaniną przepuszczającą,  umożliwia składowanie  leżaków na małej powierzchni ,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 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 997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aterac gryczano – kokosowy; wymiary 120x60 cm,  Skład: naturalna łuska gryczana, pianka, mata kokosowa. Poszewka materaca posiada zamek co umożliwia zdjęcie jej i wypranie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8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26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zupełniono  1 szt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Łóżko niemowlęce: wykonane z drewna </w:t>
              <w:br/>
              <w:t xml:space="preserve">sosnowego, wyjmowane szczebelki oraz trzy poziomy montażu podłogi, możliwość wielokrotnego montażu i demontażu. Kolor </w:t>
              <w:br/>
              <w:t>biały, wymiary 120x60x84 c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77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ózek na łóżecz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8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zafa  na leżaki przedszkolne, 1350 x 700 x 1820, wykonany z płyty melaminowanej  </w:t>
              <w:br/>
              <w:t>gr.18mm, imitującej drewno bukowe można przechowywać razem z pościelą 10 leżaków - wg proje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9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3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160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zupełniono 12szt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a na pościel; 205x146x45cm; 30 przegródek wykonana z płyty meblowej gr 18mm- imitacja buk; obrzeże - listwa PCV gr.2m; kolor – buk (np.: INSGRAF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zafka z dwoma przegrodami duża do uzupełnienia drewnianymi pojemnikami lub szufladami </w:t>
              <w:br/>
              <w:t xml:space="preserve">(SxGxW) 83,6x40x104,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80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duża z 12 szufladami, (SxGxW) 83,6x40x104,6x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67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la z dwoma przegrodami na skrzynię do uzupełnienia pojemnikami oraz skrzynią (SxGxW) 83,6x40x10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920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d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zafka z dużymi półkami - trzy półki, </w:t>
              <w:br/>
              <w:t>(SxGxW) 83,6x40x104,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9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33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e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duża z szufladami i półkami - trzy półki i sześć szuflad</w:t>
              <w:br/>
              <w:t>(SxGxW) 83,6x40x104,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17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f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duża z przegroda i półkami - sześć małych półek</w:t>
              <w:br/>
              <w:t>(SxGxW) 83,6x40x104,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7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99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gał narożny</w:t>
              <w:br/>
              <w:t>(SxGxW) 800 x 800 x 1050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07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gał narożny</w:t>
              <w:br/>
              <w:t>(SxGxW) 450 x 450 x 900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57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Ławeczka 1000x330 w rozmiarze 1 P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5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tolik do przewijania, wyposażony w praktyczną półkę na której można umieścić wagę. Możliwość poziomowania na nierównym podłożu przy pomocy wykręcanej stopki. Stabilna konstrukcja drewniana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7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4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330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pudełko z kształt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9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duży zestaw manipulacyj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8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układanka duża lokomot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68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w zagrodzie nakładan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d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układanki cztero element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e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szpul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5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f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klocki drewniane kolor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63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g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klocki płatki snieg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6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h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abawek - klocki cyrk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4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9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Brodzik pięciokątny (np. Typ BPK/CL SANPLAS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jęto w kosztorysie wod-k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Brodzik kwadratowy 70x70cm(np. Typ  B/CL </w:t>
              <w:br/>
              <w:t>SANPLAST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jęto w kosztorysie wod-k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BASEN/PIASKOWNICA MOTYL 2-CZĘŚCIOWA SMOBY:długość: 211cm(po rozłożeniu)</w:t>
              <w:br/>
              <w:t>szerokość: 113cm</w:t>
              <w:br/>
              <w:t>wysokość: 18cm</w:t>
              <w:br/>
              <w:t>możliwość podłączenia węża ogrodowego</w:t>
              <w:br/>
              <w:t>2 częściowa, rozkładana, ławeczka</w:t>
              <w:br/>
              <w:t xml:space="preserve">wykonana z wysokiej jakości tworzywa </w:t>
              <w:br/>
              <w:t xml:space="preserve">odporna na warunki atmosferyczne </w:t>
              <w:br/>
              <w:t>oraz promieniowanie U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3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rzesełko, stelaż z drewna bukowego, siedzisko ze sklejki liściastej, malowane lakierem kryjącym w kolorze RAL...wysokość dla grupy 2 i 3  - 22cm(48szt); dla grupy 4  - </w:t>
              <w:br/>
              <w:t>26cm(30szt); dla grupy 5 – 34cm(30szt)  (np.:</w:t>
              <w:br/>
              <w:t>krzesełko przedszkolne 620C , INSGRAF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3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648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zupełniono 1szt</w:t>
            </w:r>
          </w:p>
        </w:tc>
      </w:tr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rzesło dla dzieci "mobinek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3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52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stalone z użytkownikiem zamienniki</w:t>
            </w:r>
          </w:p>
        </w:tc>
      </w:tr>
      <w:tr>
        <w:trPr>
          <w:trHeight w:val="1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tolik konsumpcyjny okrągły 900x900mm, wysokość: dla grupy 2 i 3 – 46cm(8szt); dla </w:t>
              <w:br/>
              <w:t>grupy 4 i 5 – 52cm(10szt), blat z płyty melaminowanej bukowej, nogi metalowe z rury 30x30mm, np.: stół okrągły U-530 firmy INSGRA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1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13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a ubraniowa tęczowa, szatniowa, mebel do przechowywania ubrań każdy modół wyposażony w wieszak i półkę (SxGxW) 129,1x35x166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8 boks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0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841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Ławeczka 1000x330 w rozmiarze 1 P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08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gał na nocniczki: 800x300x1300,</w:t>
              <w:br/>
              <w:t>wykonany z płyty meblowej gr. 18 mm, imitującej drewno bukowe, obrzeże z PCV gr.2mm,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2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jec drewniany wg proj. wnętrz, wys. barierki 50cm, barierka drewniana, z zaokrąglonymi szczebel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00,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8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zupełniono 1szt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Materac piankowy 120x200 Poszewka materaca posiada </w:t>
              <w:br/>
              <w:t>zamek co umożliwia zdjęcie jej i wypr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ywany do sal zabaw (kwiaty zielony, kwiaty pomarańczowy, miast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17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stalone z użytkownikiem zamienniki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Biurko   (INSGRAF KVADR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0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669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Biurko zwykł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45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gał biurowy (INSGRAF KVADR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0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87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ntener na kółkach (INSGRAF KVADR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2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23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rzesło biur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41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rzesło zwykł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4,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4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2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ubraniowa szatniowa soc. Podwójna</w:t>
              <w:br/>
              <w:t>Drzwi wykonane z lakierowanej płyty MDF</w:t>
              <w:br/>
              <w:t xml:space="preserve">800 x 490 x 1800 mm np.:Szafa ubraniowa </w:t>
              <w:br/>
              <w:t>„L” z 4 schowkami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00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ubraniowa szatniowa soc. Pojedyncza.</w:t>
              <w:br/>
              <w:t xml:space="preserve">Drzwi wykonane z lakierowanej płyty MDF 400 x 490 x 1800 mm np.:Szafa ubraniowa „L” z 2 schowkami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6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139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ieszak drewniany ozdobny ścienny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2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ieszak biurowy stojący, wykonany z metalowych lakierowanych rur, z plastikowym</w:t>
              <w:br/>
              <w:t>pierścieniem i chromowaną podstawką na parasole, (np.: wieszak ARIZONA firmy Nowy Sty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88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tolik śniadaniowy 800 x 1200mm, blat z płyty meblowej  imitującej drewno bukowe, nogi z rur stalowych 30x30 (np.: stół STANDART firmy INSGRAF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2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tolik 800x8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4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odes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22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Fotel  (IKE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9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31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i kuchenne:  wg projektu wykonane z płyty meblowej gr. 18mm, obrzeże – listwa</w:t>
              <w:br/>
              <w:t>PCV gr.2m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4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Tablica informacyjna 1200x1000mm, korkowa,</w:t>
              <w:br/>
              <w:t>ramka aluminiowa, np.: firmy INSGRA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14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rzewijak – komoda z 6 </w:t>
              <w:br/>
              <w:t>szufladami (SxGxW) 1040 x 450 x 1050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1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74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zajnik elektrycz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17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przęt porządk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6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39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egał magazynowy 1000x1970mm gł.30,metalowy o wzmocnionej konstrukcji, max. obciążenie półki 120kg. Kolor popielaty,</w:t>
              <w:br/>
              <w:t>jedno krzyżowe usztywnienie tyłu, dwa krzy-</w:t>
              <w:br/>
              <w:t>żowe ustawienia boków, 4 nogi, 5 półek (np.: regał metalowy firmy INSGRAF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8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ółpostument dostosowany do rodzaju i wymiarów umywal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6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 w:bidi="ar-SA"/>
              </w:rPr>
              <w:t>zestaw komputerowy:</w:t>
              <w:br/>
              <w:t xml:space="preserve">LENOVO ThinkCentre A57 Tower (98518PG),Intel G31,E5200 Pentium Dual-core,1x2GB,250GB (S),DVD+/-RW DL,Intel GMA 3100,Eth Giga,XP PRO + Vista Business RDVD,3/3 Years On-Site NBD 12X645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awarto w </w:t>
              <w:br/>
              <w:t xml:space="preserve">kosztorysie </w:t>
              <w:br/>
              <w:t xml:space="preserve">teletechniczny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opiarka wyposażona w automatyczny podajnik dokumentów dwustronnych, zespół pokrywy, separator prac, podajnik ręczny, </w:t>
              <w:br/>
              <w:t>min.3 kasety na papier w różnych formatach, pamięć 32MB/64MB, opcja skanowania sieciowego, karta sieciowa ,moc 0,5KW, 230V Panasonic DP8016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awarto w </w:t>
              <w:br/>
              <w:t xml:space="preserve">kosztorysie </w:t>
              <w:br/>
              <w:t xml:space="preserve">teletechniczny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HP DeskJet D4360, drukarka atramentowa, A4, prędkość: 30ppm M, 23ppm K, 4800x1200dpi, obciążenie 3.000 str/mies, złącza: USB, podajniki: 80ar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awarto w </w:t>
              <w:br/>
              <w:t xml:space="preserve">kosztorysie </w:t>
              <w:br/>
              <w:t xml:space="preserve">teletechniczny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ENOVO ThinkServer TS100 (SHB17EU) Core2Duo E7200 2.53GHz |RAM: 2GB |2x.320GB SATA |ATI ES1000 | RAID| DVD| 1x400W - Windows XP Professional SP3 Polish 1pk DSP OEI C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awarto w </w:t>
              <w:br/>
              <w:t xml:space="preserve">kosztorysie </w:t>
              <w:br/>
              <w:t xml:space="preserve">teletechniczny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d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kaner: HP Scanjet G3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awarto w </w:t>
              <w:br/>
              <w:t xml:space="preserve">kosztorysie </w:t>
              <w:br/>
              <w:t xml:space="preserve">teletechniczny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Odtwarzacz : CD, CD-R/RW, MP3, Radio, Magnetofon  -Moc: 2x2W -3-9/16" (9cm) pełnozakresowe głośniki -1-bit D/A Converter -Hyper-Bass Sound System -Program (20 Tracks)/Random/Repeat Play -CD Synchro-Start Recording -podświetlany wyświetlacz LCD -cyfrowy tuner - GRUNDI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74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rojektor + wysięgnik, rozdzielczość 1024x768, technologia DLP, jasność 2000( ANSI lumeny), np.:firmy OPTOMA mod. EP 719R + odtwarzacz DVD/VHS ( odtwarzanie płyt DVD/CD/VCD możliwość odtwarzania płyt CD-R/RW i płyt CD z danymi (MP3) oraz wyświetlanie zdj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 9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zutnik przezroczy, wymiary slajdów do 24x36 mm w ramce 5x5 cm Przewodowy pilot do kierujący projekcją slajdów w przód i w tył, system autofokusa pozwalajacy  na projekcję slajdów bez konieczności każdorazowego ustawiania ostrości, obiektyw Colour Paxo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05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Ekran elektrycznie rozwijany 2400x2400mm (np.:ekran firmy PROJECTA model COMPACT ELECTROL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6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39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GABINETU LEKARSKIEGO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biurko lekarskie wym.:740x1800x800 mm, </w:t>
              <w:br/>
              <w:t xml:space="preserve">stelaż wykonany ze stalowych profili zamkniętych ze stopkami wyrównującymi wysokość (np.:Zbm304 - MEBLE DO </w:t>
              <w:br/>
              <w:t>GABINETÓW LEKARSKICH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6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335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0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a z szufladami na kartoteki, szuflady na prowadnicach, zamykanie na kluczyk(wg projektu wnętrz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3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044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zet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85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1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araw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a narzędzi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rzesło biurowe lekarskie, podparcie na kręgosłup; regulowana wysokość siedziska i oparcia; regulacja kąta nachylenia oparcia oraz odległości siedziska oparcia; pięcioramienna podpora; wysokiej klasy </w:t>
              <w:br/>
              <w:t xml:space="preserve">materiały wykończeniowe( np.: MEDART- bis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3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aga niemowlęca, obciążenie max 20kg, Dz. Elementarna 10g, Wyświetlacz LCD</w:t>
              <w:br/>
              <w:t>Zasilanie 4x 1,5V A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Taboret obrot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9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zafka 2-drzwiowa metalowa oszklona </w:t>
              <w:br/>
              <w:t>wisząca, na sprzęt i leki 600 x 800 x 435, półki wykonane z bezpiecznego szkła, uchwyt drzwiowy posiada zamek zabezpieczający, zamykana na kluczyk (wg projektu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Apteczka –  400 x 250 x 500 mm, wewnątrz dwie półki; uchwyt i zatrzask magnetyczny;(wg projektu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8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odówka na leki, moc 0,3KW,230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tół szafkow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7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amiana na poz 50a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ucida Sans Unicode" w:hAnsi="Lucida Sans Unicode" w:cs="Lucida Sans Unicode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odówka o poj.345 l kolor ino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70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tół-zlew 1 komorowy 180x65x90, nierdzewn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5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amiana na poz 51a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1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lew jednokomorowy okrągły osadzony w blac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SAL RUCHOWYCH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uchy basen rehabilitacyjny; stanowi integralną całość (bez łączeń), dodatkowo wzmacniany jest sztywną bizą we wszystkich</w:t>
              <w:br/>
              <w:t>rogach.</w:t>
              <w:br/>
              <w:t>Wymiary 200 cm x 200 cm, wysokość ścian 60 cm, grubość ścian 20 cm, (w komplecie 5000 piłek plastikowych o średnicy 6 cm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 00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2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chody ze zjeżdżajnią - schody dostosowane do wymiarów basenu z piłeczkami 140x40x70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estaw mobic: 11 elementów z pianki o różnych wymiarach do tworzenia torów i przeszkód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57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8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 60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estaw moba klocki 1: zestaw elementów o różnych kształtach, które wykonane sa z pianek pokrytych trwałą i zmywalną tkaniną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5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 30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4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estaw moba klocki 2: zestaw elementów o różnych kształtach, które wykonane są z pianek pokrytych trwałą i zmywalną tkaniną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52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 302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PLACÓW ZABA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Zjeżdżalnia. Wymiary: 168x97x97 cm;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zajnik elektrycz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3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01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iaskownica w kształcie pnia łatwa w montażu i demontażu o bezpiecznych, zaokrąglonych </w:t>
              <w:br/>
              <w:t>krawędziach i bogatej, żywej kolorystyce. Piaskownica wykonana  z wysokiej jakości wodoodpornego plastiku, posiada wygodne miejsca do siedzenia oraz sporą powierzchnię do zabawy pokrywę chroniącą  przed warunkami atmosferycznymi i zwierzętami.112 x 99 x 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0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860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ałpi gaj dla maluchów, wykonany z kolorowego tworzywa odpornego na warunki atmosferyczne daje dzieciom możliwość wspinaczki, zjeżdżania i zabaw w chowanego. Wym: 76x128x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400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ost z tunelem kolorowy, plac zabaw dla dzieci w różnym wie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77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miana na poz.60b,60c,60d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uper małpi gaj zielony, dzieci mogą się wspinać po skalnej ści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34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Gąsienica tun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36,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3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9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uper pałac księżnicz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886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88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521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0d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eśny dome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95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z huśtawkami. Zestaw obejmuje wieżę i 2 huśtawki. Wieża podzielona jest na dwie części - dolną gdzie znajduje się domek zabaw z drzwiami, okienkami i otworami do czołgania, oraz górną, na którą wchodzi się 3 łagodnymi schodkami ze stabilną poręczą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4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miana na poz.63a</w:t>
            </w:r>
          </w:p>
        </w:tc>
      </w:tr>
      <w:tr>
        <w:trPr>
          <w:trHeight w:val="19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3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lac zabaw z koszem. Zestaw składający się ze ścianki wspinaczkowej, falistej zjeżdżalni, 2 huśtawek,drabinki oraz kosza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07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0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408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chus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8,8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ustalone z użytkownikiem zamienniki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b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tunel prost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8,8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c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tunel zyg-za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9,6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d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aty kwiatek i au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1,5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e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owrer żyraf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98,2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f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nik Rod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29,4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g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zestaw gimnastycz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1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18,4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4h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talerz do buj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39,1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ielki nadmuchiwany przyrząd do skakania,  Wysokie ochronne ścianki otaczają duży obszar do skakania, obejmujący wielką zjeżdżalnią, zaś wytrzymała dmuchawa zapewnia stały napływ powietrza.  FINIO I ZAME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1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581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BAWIALNI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6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ącik zabaw – kuchenka party; zajmująca mało miejsca a zawierająca wszystkie potrzebne urządzenia, które powinny znaleźć się w nowoczesnej i eleganckiej kuchni. Drzwiczki zmywarki, lodówki, mikrofalówki i telefon, rączki gałki zaprojektowane są w kolorystyce ''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1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872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ącik zabaw – sklepik. Estetycznie wykonany straganik z lakierowanego drewna zapewnia miejsce do dziecięcych zabaw. Zaokrąglone brzegi blatu i półeczek zapewniają bezpieczeństwo małym użytkownikom. Półeczki pozwalają na ekspozycję produktów, a lada na ob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4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8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ącik zabaw – warsztat stolarski posiada narzędzie i drewniane elementy do konstruowania pojazdów i różnych budowli. Warsztat formuła 1 warsztat z bogatym wyposażeniem do serwisowania samochodów formuły 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0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80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8a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Kącik zabaw –  Warsztat formuła 1 warsztat z bogatym wyposażeniem do serwisowania samochodów formuły 1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0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90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9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tylowa kuchnia kompakt ;wiek: 24m+ wymiary: 94x81x36cm Kompaktowa kuchnia typu "wszystko w jednym", doskonała do małego pokoju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9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0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Bujak ( w sali dla niemowląt), przeznaczony dla dzieci od pierwszych dni życia do ok. 11kg. Oparcie regulowane w 3 pozycjach, 2 prędkości bujania. Zdejmowana tapicerka, którą można prać. ściągany łuk z pluszowymi zabawkami. Lekka, składana, Waga: 4,6 kg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489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amochód chodzik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otocykl policyjny buja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PRALNI: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0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ralnico-wirów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oz. uwzględniona w wyposażeniu dodatkowym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Suszarka, 8 kg wsadu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 8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Prasownica:wysokość 106 cm, długość 220 cm, PE 25x120 długość walca 120 cm,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 9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sz na brudną bielizn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19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ały wózek do bielizny zbudowany z aluminium. Wymiary: 840 x 490 x 650 h, np.:C-201 S PRAZAMU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0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488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5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egał na bieliznę Szerokość [mm] 1600 </w:t>
              <w:br/>
              <w:t>1600Głębokość [mm] 720 720</w:t>
              <w:br/>
              <w:t>Wysokość [mm] 1700 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68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DODATKOWE: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iadro pedałowe; Sanitarny kubeł otwierany pedałem, klasyczny, korpus i pokrywa z lakierowanej proszkowo blachy stalowej w kolorze RAL 9006, ocynkowany pojemnik wewnętrzny z uchwytem, (np.: firmy KAISER+KRAFT,str.422, nr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4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7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 816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ozownik mydła w płynie,</w:t>
              <w:br/>
              <w:t>Dozownik mydła w obudowie ze stali</w:t>
              <w:br/>
              <w:t>nierdzewnej, polerowanej.</w:t>
              <w:br/>
              <w:t>Wymiary: 206 x 117 x 116 mm</w:t>
              <w:br/>
              <w:t>Pojemność 1,1 l</w:t>
              <w:br/>
              <w:t>(np.: Mod. Medigel Inox Satin DJ0030CS, wykończenie matow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7 61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Lustro plastikowe w ramce aluminiowej:  </w:t>
              <w:br/>
              <w:t>PLEXIPO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952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uszarka do rąk elektrycz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1 47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ampa antydepresyj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89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202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Lampa bakteriobójc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33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ojemnik na ręczniki papierowe, Obudowa ze stali nierdzewnej,</w:t>
              <w:br/>
              <w:t>polerowanej, pojemność 400/600</w:t>
              <w:br/>
              <w:t>złożonych ręczników, posiada zamknięcie.</w:t>
              <w:br/>
              <w:t>Wymiary: 330 x 275 x 133 mm. (np.:</w:t>
              <w:br/>
              <w:t>Mod. DT0106CS obudowa ze stali</w:t>
              <w:br/>
              <w:t>nierdzewnej, satynowanej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7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171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Dozownik papieru toaletowego na rolki </w:t>
              <w:br/>
              <w:t>przemysłowe o średnicy wewnętrznej 45 mm, z zamknięciem.</w:t>
              <w:br/>
              <w:t>Wymiary: 250 x 128 mm</w:t>
              <w:br/>
              <w:t>(np.: Mod. PR0787CS o średnicy 300 m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7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545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Moskitiera w ramce stał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66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Roleta wewnętrzna  zaciemniając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5 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 324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Żaluzje pionowe vertica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zwonek przy drzwiach( wózkowni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Lustro bezpieczne 100x200cm, plastikowe </w:t>
              <w:br/>
              <w:t>(PLEXIPOL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71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Nocni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74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YPOSAŻENIE PORZĄDKOWE: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2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Odkurzacz  do pracy na mokro i na sucho, 2400W, antystatyczny, poziom hałasu&lt;70dB(A), pojemnik ze stali</w:t>
              <w:br/>
              <w:t>szlachetnej, łatwe opróżnianie, uchwyt na elementy wyposażenia, wąż spustowy do</w:t>
              <w:br/>
              <w:t>brudnej wody,wąż ssący 2,5m, chromowana rura ssąca, i kolanko, ssawka MERIDA TANTAL 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49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037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3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Froterki 3-szczotkowe, moc: 450W, obroty szczotki 700 obr./min., rączka z chromowanej stali, obudowa z tworzywa ABS, światła przednie, 3 szczotki z twardym włosiem, 3 z miękkim włosiem, 3 z filcem, worek do zbierania kurzu z podwójnym dnem (np.: DeLongh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3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4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Wózek do czyszczenia na schodach, z ramą uchwytową do worka na odpady 120l, 2 kubły x15 l, prasa z tworzywa do mopa i 2 uchylne kubły 6- litrowe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0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350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rabina gospodarcza przystawiana, aluminiowa, 8-stopni, bardzo lekka, antypoślizgowe trzewiki gumowe, (np.:KAISER+KRAFT, nr.979 905-91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84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50 90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28 109,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opłata za transport 1,5% od wartośc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 2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421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Dopłata za montaż 8% od wartośc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8 07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4 248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84 245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68 779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3516"/>
        <w:gridCol w:w="522"/>
        <w:gridCol w:w="894"/>
        <w:gridCol w:w="1098"/>
        <w:gridCol w:w="1110"/>
        <w:gridCol w:w="1110"/>
        <w:gridCol w:w="1062"/>
      </w:tblGrid>
      <w:tr>
        <w:trPr>
          <w:trHeight w:val="252" w:hRule="atLeast"/>
        </w:trPr>
        <w:tc>
          <w:tcPr>
            <w:tcW w:w="10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KOSZTORYS NAKŁADCZY</w:t>
            </w:r>
          </w:p>
        </w:tc>
      </w:tr>
      <w:tr>
        <w:trPr>
          <w:trHeight w:val="645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NA ZAKUP, DOSTAWĘ I MONTAŻ  URZĄDZEŃ I WYPOSAŻENIA DLA BLO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ŻYWIENIOWEGO W ŻŁOBKU  W WARSZAWIE UL. KSIĄŻKOWA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708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Oznaczenie na rysunku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yszczególnienie, charakterystyka i gabaryt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Iloś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cena jednost. Ne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artość netto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wartość brutto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uwagi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3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ARTER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       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MAGAZYN ZIEMNIAKÓW I WARZYW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80x60x180 cm- DM - 33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87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548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328,5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dest drewniany na worki z ziemniakami 120x7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RZEDMAGAZYN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aga towarow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30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ozownik mydla i pojemnik na ręcznik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1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00,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MAGAZYN ART. SUCHYCH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70x50x180 cm  DM- P -33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35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88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 173,6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MAGAZYN URZĄDZEŃ CHŁODNICZYCH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Chłodziarka poj. 500 dcm3  62x74x191,5 c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258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 516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 389,5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Zamrażarka skrzyniowa Z-40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549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MAGAZYN ZASOBÓW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4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 70x50x180 cm     DM- P - 3319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35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205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690,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  60x50x180 cm    DM -P- 33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58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        </w:t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OM. SOCJALNE PRACOWNIKÓW KUCHNI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6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ka ubraniowa dwudzielna na odzież roboczą i prywatną 40x50x180 c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8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524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519,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zesł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8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lik 100x60x72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8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lew jednokomorowy 40x40 cm osadzony w blacie 90x6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1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1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69,8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ka kuchenna stojąca 9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2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2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54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ka wisząca   90x30x7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9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9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33,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UMYWALNI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Umywalka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Brodzik ze ścianką przesuwan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ieszak ścienn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iska sedes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Lustro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na poz.129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2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osz pedał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INTENDENT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9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Biurko z zestawem komputerowy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10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Fotel obrotowy z podłokietnikami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6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biurowy 80x30x18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na poz.129</w:t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Chłodziarka na próbki żywności 6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95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OMIESZCZENIE PORZĄDKOW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ółki 125x30 cm- indyw.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9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75,8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Zlew 50x50 cm montowany 50 cm od posadzki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1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1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97,9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OM. MYCIA I PRZECHOWYWANIA WÓZKÓW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7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a do węż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ózek kelnerski DM- P- 3422  81x64,5x9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4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8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10,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KUCHNI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27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osz pedał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e zlewem lewy , szafką i półką DM-P-3206   15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56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a chłodnicza poj. 500 dcm 3   S-50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 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 49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2x74x191,5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zatkownica do warzyw CL 25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14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 wymiarach  55x32x30 cm z zestawem 5 tarcz tnących  Ref. 1946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tół do pracy z półką 100x60x85 cm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3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3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96,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M- P-3103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tół do pracy z dwoma zlewami , szafką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1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i półką, prawy  DM-P-3215            200x60x85 cm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165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aszyna wieloczynnościowa NMK-55 o wymiarach 42x26x38 cm z przystawkami do mielenia mięsa , z misą nierdzewną MKM-82.6, z przystawką do ubijania piany i zagniatania ciasta MKP-25, przecierania zup MKZ -2-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 19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4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szafką , DM-P 3118    8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2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2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32,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szafką  DM-P- 3118   12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2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2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224,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Patelnia elektryczna EHC.80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3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24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pow. 0,27 m2            80x70x85 cm                                                                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94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ap centralny z filtrami tłuszczowymi i oświetleniem 220x150x40cm , dół na poziomie 200 cm od posadzki (DORA-METAL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Kuchnia gazowa czteropalnikowa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 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3 6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6 59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708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z  piekarnikiem elektrycznym ( z termoobiegiem) GLH .40     70x70x85 cm 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tół roboczy  z półką  DM-P-3103       60x70x85 cm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5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5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3,9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Taboret gazowy 000.TGZ-2B                 60x65x40 cm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1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3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187,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Odwodnienie liniowe    120x30 cm               DM-S-3250 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2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 półką DM-P- 3103   140x5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6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6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57,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5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na czyste naczynia  90x60x180 cm , półki perforowane  DM-33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57,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basenem jednokomorowym                DM-P 3235       80x60x85 cm h1 4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0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0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94,5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egał na brudne naczynia 90x60x18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57,9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DM-3320    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pryskiwacz DM-S  326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0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0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49,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dwoma zlewami i półką DM-P-32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2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2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39,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x60x85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półką i szufladami DM-P-3114    160x60x18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4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4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131,3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jalnica do żywności  Lady -275    51x44x39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8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389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94,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Czajnik bezprzewod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na poz.129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tół do pracy z szafką  DM-P- 3118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2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2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99,6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10x60x85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 półką  DM-P- 3103   12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80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6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do wydawania  70x90 cm 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OBIERALNIA WARZYW I ODKAŻANIE JAJ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Ruszt z drewna impregnowany 50x50x30 c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2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61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bieraczka do ziemniaków i warzyw typ OZO 2.1 z łapaczem miazgi 47x46x11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8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85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2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otworem na odpadki DM-P-3228  8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1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1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89,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jemnik na odpadki poj. 30 l ruchom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7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7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21,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M-S-3415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basenem dwukomorowy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96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96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98,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50x60x85 cm   h1=40 cm   DM-P-3249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e zlewem , szafką i  pół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9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9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70,3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M—P-3202  110x60x85 cm  lewy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Naświetlacz do jaj        45x35x2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19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51,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7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Chłodziarka do przechowywania jaj 6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3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inst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podawcze 70x90 cm 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ŚMIETNIK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instal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ojemnik na odpady poj 160 dcm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8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uzupełniono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DWIE ZMYWALN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Stół ze zlewem i z półką DM-3201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08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16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35,5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40x60x85 cm  prawy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łynek koloidalny do odpadów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 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podawcze 60x80 cm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mywarka z wyparzaniem ZKU-05.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 2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0x61x85 cm z całkowitym wyposażeniem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+ podstawa 60x61x50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8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a przelotowa DM- P-330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12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 24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 620,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x50x85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5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 xml:space="preserve">         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DWIE ROZDZIELN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54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 szufladami i pół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4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29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016,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DM-P-3114     140x60x180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IĘTRO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KUCHNIA MLECZ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27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szufladami  DM-P 31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2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2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36,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x60x85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uchenka elektryczna 2- płytowa ELE.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44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x70x27 cm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ka ERC.04      40x70x58 cm z drzwiami ERG.40.0/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9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9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 półką  DM-P-3103   120x60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0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80,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dwoma zlewami i szafką DM-P-3226 140*60*85 le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3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na poz.100a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0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 jednym zlewem i szafką DM-P-3126 140*60*85 le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3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33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51,1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erylizator L 60*81*8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3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3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1 26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Lampa bakteriobójcz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podawcze na surowiec 70x90cm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do wydawania mleka  60x90cm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ka wisząca  DM-P- 3314       80x60x4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987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na poz. 129</w:t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entylator wspomagający wentylacje grawitacyjn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05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28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ŚLUZA UMYWALKOWO FARTUCHOW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7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27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ieszak ścienny na czysty fartuc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0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ieszak ścienny na brudny fartuc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ZMYWALNI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e zlewem i półką DM-P 3201     150x60x85 cm       le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5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51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770,2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mywarka do naczyń szklanyc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88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z uzdatniaczem wody ZKS-06.2u    48x54x72cm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do zwrotu butelek 60x90cm 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DWIE ROZDZIELN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5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54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do pracy z szufladami i pół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64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29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 016,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 xml:space="preserve">DM-P 3114        140x60x85 cm   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do podawania posiłków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DWIE ZMYWALN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8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estaw umywal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5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00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854,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19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Inst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a przelotowa   DM-P -3306    80x50x180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12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 24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 620,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2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mywarka z wyparzaniem ZK-05.5  60x61x85 cm na podstawi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0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2 2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7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ół ze zlewem i półką DM-P 3201     140x60x85 cm   , praw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0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81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3 435,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Młynek koloidalny do odpadów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 5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5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 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5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Okienko o zwrotu naczyń 60x90 cm , dół 90 cm nad posadzką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POM.MYCIA I PRZECHOWYWANIA WÓZKÓW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6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wór ze złączką do węż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7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Kratka ściekow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proj. Bu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8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Wózek kelnerski DM- P 3422  83x63x85 cm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42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48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810,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ustalone z użytkownikiem zamiennik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70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9a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a wysoka z półkami z drzwiam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18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23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 507,9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zamiana za poz.(26,31-2szt,66-2szt,105)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9b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zafa wysoka z ośmioma szufladam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4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645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786,9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129c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stoły kolorowe kwadratowe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203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06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  <w:t>495,32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276 154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  <w:t>336 907,8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 xml:space="preserve">RAZEM 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276 154,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36 907,8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PŁATA ZA TRANSPORT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,5% od wartośc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142,3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 053,6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516" w:hRule="atLeast"/>
        </w:trPr>
        <w:tc>
          <w:tcPr>
            <w:tcW w:w="4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PŁATA ZA MONTAŻ</w:t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,0% od wartosc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2 092,3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6 952,6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6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GÓŁEM</w:t>
            </w:r>
          </w:p>
        </w:tc>
        <w:tc>
          <w:tcPr>
            <w:tcW w:w="3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02 388,6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368 914,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ind w:hanging="0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Normal"/>
        <w:ind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49"/>
        <w:gridCol w:w="2631"/>
        <w:gridCol w:w="900"/>
        <w:gridCol w:w="1440"/>
        <w:gridCol w:w="1620"/>
        <w:gridCol w:w="1980"/>
      </w:tblGrid>
      <w:tr>
        <w:trPr>
          <w:trHeight w:val="99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pl-PL" w:eastAsia="pl-PL" w:bidi="ar-SA"/>
              </w:rPr>
              <w:t>OPIS POSZCZEGÓLNYCH ELEMENTÓW WYPOSAŻENIA (wyposażenie dodatkowe lub zamienne ustalone w trakcie realizacji)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POSAŻENIE PRALNI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jednostkowa   (netto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artość          ne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artość             brutto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Pralnico-wirówka, LA-8 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6 988,00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3 976,00 z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1 450,72 zł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tół z basenem 1 komorowy (do przepiere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866,01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866,01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276,53 zł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bateria prysznicowa sztorcowa (basen do przepierek, komory gospodarcze do mycia nocników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59,2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6 636,8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 096,90 zł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szafki ubrani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820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640,0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2 000,80 z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POSAŻENIE UMYWAL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komora gospodarcza do mycia nocników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1 263,01 z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3 789,03 z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  <w:t>4 622,62 zł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47 907,84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58 447,56 zł</w:t>
            </w:r>
          </w:p>
        </w:tc>
      </w:tr>
    </w:tbl>
    <w:p>
      <w:pPr>
        <w:pStyle w:val="Normal"/>
        <w:ind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2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pl-PL" w:eastAsia="pl-PL" w:bidi="ar-SA"/>
        </w:rPr>
      </w:r>
    </w:p>
    <w:sectPr>
      <w:footnotePr>
        <w:numFmt w:val="decimal"/>
      </w:footnotePr>
      <w:type w:val="nextPage"/>
      <w:pgSz w:w="11906" w:h="16838"/>
      <w:pgMar w:left="1418" w:right="146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 w:bidi="ar-SA"/>
        </w:rPr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val="pl-PL" w:eastAsia="pl-PL" w:bidi="ar-SA"/>
        </w:rPr>
        <w:t xml:space="preserve"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oraz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Znak5ZnakZnak">
    <w:name w:val=" Znak5 Znak Znak"/>
    <w:basedOn w:val="Domylnaczcionkaakapitu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3:00Z</dcterms:created>
  <dc:creator>dkaczorek</dc:creator>
  <dc:description/>
  <cp:keywords/>
  <dc:language>en-US</dc:language>
  <cp:lastModifiedBy>tpolkowska</cp:lastModifiedBy>
  <cp:lastPrinted>2009-10-23T09:31:00Z</cp:lastPrinted>
  <dcterms:modified xsi:type="dcterms:W3CDTF">2009-10-27T12:00:00Z</dcterms:modified>
  <cp:revision>14</cp:revision>
  <dc:subject/>
  <dc:title>PROJEKT</dc:title>
</cp:coreProperties>
</file>