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IV/2013/2009 Rady m.st. Warszawy w sprawie zgody na zawarcie przez m.st. Warszawę umowy na okres przekraczający rok budżetowy na zakup usług dotyczących ochrony zdrowia w zakresie medycyny pracy dla pracowników Urzędu m.st. Warszawy oraz innych osób poddawanych badaniom lekarskim na zasadach dotyczących pracowników (druk nr 2197) 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1578"/>
        <w:gridCol w:w="1776"/>
        <w:gridCol w:w="1947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1:00Z</dcterms:created>
  <dc:creator>ETraczyk</dc:creator>
  <dc:description/>
  <cp:keywords/>
  <dc:language>en-US</dc:language>
  <cp:lastModifiedBy>ETraczyk</cp:lastModifiedBy>
  <dcterms:modified xsi:type="dcterms:W3CDTF">2009-10-28T08:22:00Z</dcterms:modified>
  <cp:revision>1</cp:revision>
  <dc:subject/>
  <dc:title>Wyniki głosowania z LXIV sesji Rady m</dc:title>
</cp:coreProperties>
</file>