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Uchwała nr LXIV/2012/2009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października 2009 r.</w:t>
      </w:r>
    </w:p>
    <w:p>
      <w:pPr>
        <w:pStyle w:val="TextBody"/>
        <w:rPr/>
      </w:pPr>
      <w:r>
        <w:rPr/>
        <w:t>w sprawie wyrażenia zgody na zawarcie umów na ochronę osób i mienia w obiektach administracyjnych Urzędu m.st. Warszawy na okres przekraczający rok budżetowy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</w:t>
      </w:r>
      <w:r>
        <w:rPr>
          <w:color w:val="000000"/>
        </w:rPr>
        <w:t xml:space="preserve">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</w:t>
      </w:r>
      <w:r>
        <w:rPr/>
        <w:t xml:space="preserve"> - Rada m.st. Warszawy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ind w:firstLine="708"/>
        <w:rPr/>
      </w:pPr>
      <w:r>
        <w:rPr>
          <w:b/>
        </w:rPr>
        <w:t>§ 1.</w:t>
      </w:r>
      <w:r>
        <w:rPr/>
        <w:t xml:space="preserve"> Wyraża się zgodę na: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/>
        <w:t>zawarcie przez m.st. Warszawę umów na ochronę osób i mienia w obiektach administracyjnych Urzędu m.st. Warszawy na okres przekraczający rok budżetowy, realizowanych w latach 2009-2011.</w:t>
      </w:r>
    </w:p>
    <w:p>
      <w:pPr>
        <w:pStyle w:val="Tekstpodstawowy2"/>
        <w:numPr>
          <w:ilvl w:val="0"/>
          <w:numId w:val="3"/>
        </w:numPr>
        <w:spacing w:before="0" w:after="0"/>
        <w:rPr/>
      </w:pPr>
      <w:r>
        <w:rPr/>
        <w:t xml:space="preserve">zaangażowanie środków finansowych na wykonanie zobowiązania, o którym mowa w pkt 1, w wysokości: </w:t>
      </w:r>
    </w:p>
    <w:p>
      <w:pPr>
        <w:pStyle w:val="Tekstpodstawowy2"/>
        <w:tabs>
          <w:tab w:val="clear" w:pos="708"/>
          <w:tab w:val="left" w:pos="908" w:leader="none"/>
        </w:tabs>
        <w:spacing w:before="0" w:after="0"/>
        <w:ind w:left="907" w:hanging="453"/>
        <w:rPr/>
      </w:pPr>
      <w:r>
        <w:rPr/>
      </w:r>
    </w:p>
    <w:p>
      <w:pPr>
        <w:pStyle w:val="Tekstpodstawowy2"/>
        <w:numPr>
          <w:ilvl w:val="2"/>
          <w:numId w:val="3"/>
        </w:numPr>
        <w:spacing w:before="0" w:after="0"/>
        <w:rPr/>
      </w:pPr>
      <w:r>
        <w:rPr/>
        <w:t>210.200 zł (słownie: dwieście dziesięć tysięcy dwieście złotych) w roku 2009, w następujący sposób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Bemowo – 800 zł (słownie: osi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Białołęka – 500 zł (słownie: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Mokotów – 1.000 zł (słownie: tysiąc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Praga Południe – 900 zł (słownie: dziew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Praga Północ – 500 zł (słownie: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Rembertów – 500zł (słownie: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Śródmieście – 1.000 zł (słownie: tysiąc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Targówek – 700 zł (słownie: sied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Ursus – 400 zł (słownie: czter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Ursynów – 1.000 zł (słownie: tysiąc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>
          <w:sz w:val="14"/>
          <w:szCs w:val="14"/>
        </w:rPr>
        <w:t xml:space="preserve"> </w:t>
      </w:r>
      <w:r>
        <w:rPr/>
        <w:t>Dzielnica Wawer – 500 zł (słownie: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esoła – 300 zł (słownie: trz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ilanów – 400 zł (słownie: czter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Włochy – 700 zł (słownie: sied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 xml:space="preserve">Dzielnica Wola – 500 zł (słownie: pięćset złotych),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Dzielnica Żoliborz – 500 zł (słownie: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520" w:leader="none"/>
        </w:tabs>
        <w:spacing w:before="0" w:after="0"/>
        <w:rPr/>
      </w:pPr>
      <w:r>
        <w:rPr/>
        <w:t>pozostałe obiekty z wyłączeniem Dzielnic Ochota i Bielany – 200.000 zł (słownie: dwieście tysięcy złotych).</w:t>
      </w:r>
    </w:p>
    <w:p>
      <w:pPr>
        <w:pStyle w:val="Tekstpodstawowy2"/>
        <w:tabs>
          <w:tab w:val="clear" w:pos="708"/>
          <w:tab w:val="left" w:pos="908" w:leader="none"/>
          <w:tab w:val="left" w:pos="1800" w:leader="none"/>
        </w:tabs>
        <w:spacing w:before="0" w:after="0"/>
        <w:ind w:left="907" w:hanging="453"/>
        <w:rPr/>
      </w:pPr>
      <w:r>
        <w:rPr/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1800" w:leader="none"/>
        </w:tabs>
        <w:spacing w:before="0" w:after="0"/>
        <w:rPr/>
      </w:pPr>
      <w:r>
        <w:rPr/>
        <w:t>10.133.300 zł (słownie: dziesięć milionów sto trzydzieści trzy tysiące trzysta złotych) w roku 2010, w następujący sposób: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emowo – 492.500 zł (słownie: czterysta dziewięćdziesiąt dwa tysiące p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iałołęka – 314.700 zł (słownie: trzysta czternaście tysięcy sied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Mokotów – 707.300 zł (słownie: siedemset siedem tysięcy trz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ołudnie – 585.600 zł (słownie: pięćset osiemdziesiąt pięć tysięcy sześ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ółnoc – 301.100 zł (słownie: trzysta jeden tysięcy sto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Rembertów – 299.300 zł (słownie: dwieście dziewięćdziesiąt dziewięć tysięcy trz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Śródmieście – 1.499.100 zł (słownie: jeden milion czterysta dziewięćdziesiąt dziewięć tysięcy sto złotych),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Targówek – 449.600 zł (słownie: czterysta czterdzieści dziewięć tysięcy sześ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us – 201.900 zł (słownie: dwieście jeden tysięcy dziewięć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ynów – 605.700 zł (słownie: sześćset pięć tysięcy sied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awer – 299.300 zł (słownie: dwieście dziewięćdziesiąt dziewięć tysięcy trzysta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Wesoła – 149.700 zł (słownie: sto czterdzieści dziewięć tysięcy siedemset złotych),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Wilanów – 224.500 zł (słownie: dwieście dwadzieścia cztery tysiące pięćset złotych), 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łochy – 403.800 zł (słownie: czterysta trzy tysiące osiemset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ola – 301.100 zł (słownie: trzysta jeden tysięcy sto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Żoliborz – 301.100 zł (słownie: trzysta jeden tysięcy sto złotych),</w:t>
      </w:r>
    </w:p>
    <w:p>
      <w:pPr>
        <w:pStyle w:val="Tekstpodstawowy2"/>
        <w:numPr>
          <w:ilvl w:val="3"/>
          <w:numId w:val="3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 </w:t>
      </w:r>
      <w:r>
        <w:rPr/>
        <w:t>pozostałe obiekty z wyłączeniem Dzielnic Ochota i Bielany – 2.997.000 zł (słownie: dwa miliony dziewięćset dziewięćdziesiąt siedem tysięcy złotych).</w:t>
      </w:r>
    </w:p>
    <w:p>
      <w:pPr>
        <w:pStyle w:val="Tekstpodstawowy2"/>
        <w:tabs>
          <w:tab w:val="clear" w:pos="708"/>
          <w:tab w:val="left" w:pos="908" w:leader="none"/>
          <w:tab w:val="left" w:pos="1800" w:leader="none"/>
        </w:tabs>
        <w:spacing w:before="0" w:after="0"/>
        <w:ind w:left="907" w:hanging="453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rPr/>
      </w:pPr>
      <w:r>
        <w:rPr/>
        <w:t>9.723.300 zł (słownie: dziewięć milionów siedemset dwadzieścia trzy tysiące trzysta złotych) w roku 2011, w następujący sposób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emowo – 470.200 zł (słownie: czterysta siedemdziesiąt tysięcy dwieście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Białołęka – 305.800 zł (słownie: trzysta pięć tysięcy osiem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Mokotów – 677.700zł (słownie: sześćset siedemdziesiąt siedem tysięcy siedem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ołudnie – 559.400 zł (słownie: pięćset pięćdziesiąt dziewięć tysięcy czterysta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Praga Północ – 287.600 zł (słownie: dwieście osiemdziesiąt siedem tysięcy sześć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Rembertów – 285.800 zł (słownie: dwieście osiemdziesiąt pięć tysięcy osiem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Śródmieście – 1.441.400 zł (słownie: jeden milion czterysta czterdzieści jeden tysięcy czterysta złotych)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Targówek – 428.600 zł (słownie: czterysta dwadzieścia osiem tysięcy sześć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us – 192.800 zł (słownie: sto dziewięćdziesiąt dwa tysiące osiem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Ursynów – 578.300 zł (słownie: pięćset siedemdziesiąt osiem tysięcy trzysta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awer – 285.800 zł (słownie: dwieście osiemdziesiąt pięć tysięcy osiem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Wesoła – 142.900 zł (słownie: sto czterdzieści dwa tysiące dziewięćset złotych)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 xml:space="preserve">Dzielnica Wilanów – 214.300 zł (słownie: dwieście czternaście tysięcy trzysta złotych),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łochy – 385.400 zł (słownie: trzysta osiemdziesiąt pięć tysięcy czterysta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Wola – 287.600 zł (słownie: dwieście osiemdziesiąt siedem tysięcy sześć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Dzielnica Żoliborz – 287.600 zł (słownie: dwieście osiemdziesiąt siedem tysięcy sześćset złotych)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880" w:leader="none"/>
        </w:tabs>
        <w:spacing w:before="0" w:after="0"/>
        <w:rPr/>
      </w:pPr>
      <w:r>
        <w:rPr/>
        <w:t>pozostałe obiekty z wyłączeniem Dzielnic Ochota i Bielany – 2.892.100 zł (słownie: dwa miliony osiemset dziewięćdziesiąt dwa tysiące sto złotych).</w:t>
      </w:r>
    </w:p>
    <w:p>
      <w:pPr>
        <w:pStyle w:val="Tekstpodstawowy2"/>
        <w:tabs>
          <w:tab w:val="clear" w:pos="708"/>
          <w:tab w:val="left" w:pos="-2880" w:leader="none"/>
        </w:tabs>
        <w:spacing w:before="0" w:after="0"/>
        <w:rPr/>
      </w:pPr>
      <w:r>
        <w:rPr/>
      </w:r>
    </w:p>
    <w:p>
      <w:pPr>
        <w:pStyle w:val="Normal"/>
        <w:ind w:firstLine="453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st. 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ind w:left="453" w:hanging="0"/>
        <w:jc w:val="both"/>
        <w:rPr/>
      </w:pPr>
      <w:r>
        <w:rPr/>
      </w:r>
    </w:p>
    <w:p>
      <w:pPr>
        <w:pStyle w:val="Normal"/>
        <w:ind w:firstLine="453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453"/>
        <w:rPr>
          <w:b/>
          <w:b/>
        </w:rPr>
      </w:pPr>
      <w:r>
        <w:rPr>
          <w:b/>
        </w:rPr>
      </w:r>
    </w:p>
    <w:p>
      <w:pPr>
        <w:pStyle w:val="Normal"/>
        <w:ind w:firstLine="453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 1111i Nr 223, poz.1458 oraz z 2009 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6"/>
        </w:tabs>
        <w:ind w:left="906" w:hanging="453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614"/>
        </w:tabs>
        <w:ind w:left="1614" w:hanging="453"/>
      </w:pPr>
      <w:rPr/>
    </w:lvl>
    <w:lvl w:ilvl="1">
      <w:start w:val="3"/>
      <w:numFmt w:val="bullet"/>
      <w:lvlText w:val="–"/>
      <w:lvlJc w:val="left"/>
      <w:pPr>
        <w:tabs>
          <w:tab w:val="num" w:pos="2068"/>
        </w:tabs>
        <w:ind w:left="2068" w:hanging="45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61"/>
        </w:tabs>
        <w:ind w:left="1161" w:hanging="45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1615"/>
        </w:tabs>
        <w:ind w:left="1615" w:hanging="453"/>
      </w:pPr>
      <w:rPr>
        <w:sz w:val="22"/>
        <w:szCs w:val="22"/>
      </w:rPr>
    </w:lvl>
    <w:lvl w:ilvl="3">
      <w:start w:val="1"/>
      <w:numFmt w:val="bullet"/>
      <w:lvlText w:val="–"/>
      <w:lvlJc w:val="left"/>
      <w:pPr>
        <w:tabs>
          <w:tab w:val="num" w:pos="2069"/>
        </w:tabs>
        <w:ind w:left="2069" w:hanging="454"/>
      </w:pPr>
      <w:rPr>
        <w:rFonts w:ascii="Times New Roman" w:hAnsi="Times New Roman" w:cs="Times New Roman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4413"/>
        </w:tabs>
        <w:ind w:left="4413" w:hanging="465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4">
    <w:name w:val="WW8Num1z4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4">
    <w:name w:val="WW8Num12z4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8:00Z</dcterms:created>
  <dc:creator>user</dc:creator>
  <dc:description/>
  <cp:keywords/>
  <dc:language>en-US</dc:language>
  <cp:lastModifiedBy>małgorzata Gubis </cp:lastModifiedBy>
  <cp:lastPrinted>2006-10-20T12:20:00Z</cp:lastPrinted>
  <dcterms:modified xsi:type="dcterms:W3CDTF">2009-10-27T09:48:00Z</dcterms:modified>
  <cp:revision>11</cp:revision>
  <dc:subject/>
  <dc:title>Uchwała Nr XXXIX/924/2004</dc:title>
</cp:coreProperties>
</file>