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10/2009 Rady m.st. Warszawy zmieniającej uchwałę w sprawie statutu Zarządu Oczyszczania Miasta (druk nr 220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665"/>
        <w:gridCol w:w="1847"/>
        <w:gridCol w:w="1753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248"/>
        <w:gridCol w:w="1445"/>
        <w:gridCol w:w="1460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  <w:r>
        <w:rPr>
          <w:rFonts w:cs="Arial" w:ascii="Arial" w:hAnsi="Arial"/>
        </w:rPr>
        <w:br/>
      </w:r>
      <w:r>
        <w:rPr>
          <w:color w:val="FF0000"/>
        </w:rPr>
        <w:t>Ewa Masny – za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20:00Z</dcterms:modified>
  <cp:revision>1</cp:revision>
  <dc:subject/>
  <dc:title>Wyniki głosowania z LXIV sesji Rady m</dc:title>
</cp:coreProperties>
</file>