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IV/2010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2 października 2009 r.</w:t>
      </w:r>
    </w:p>
    <w:p>
      <w:pPr>
        <w:pStyle w:val="Tekstpodstawowy2"/>
        <w:rPr/>
      </w:pPr>
      <w:r>
        <w:rPr/>
        <w:t>zmieniająca uchwałę w sprawie statutu Zarządu Oczyszczania Miasta</w:t>
      </w:r>
    </w:p>
    <w:p>
      <w:pPr>
        <w:pStyle w:val="TextBody"/>
        <w:widowControl w:val="false"/>
        <w:autoSpaceDE w:val="false"/>
        <w:ind w:firstLine="360"/>
        <w:rPr/>
      </w:pPr>
      <w:r>
        <w:rPr>
          <w:color w:val="000000"/>
        </w:rPr>
        <w:t>Na podstawie art. 18 ust. 2 pkt 9 lit. h) ustawy z dnia 8 marca 1990 r. o samorządzie gminnym (Dz. U. z 2001 r. Nr 142, poz. 1591,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>) oraz art.20 ust. 2 ustawy z dnia 30 czerwca 2005 r.o finansach publicznych  (Dz. U. Nr 249, poz. 2104 z późn. zm.</w:t>
      </w:r>
      <w:r>
        <w:rPr>
          <w:color w:val="000000"/>
          <w:vertAlign w:val="superscript"/>
        </w:rPr>
        <w:t xml:space="preserve">2) </w:t>
      </w:r>
      <w:r>
        <w:rPr>
          <w:color w:val="000000"/>
        </w:rPr>
        <w:t xml:space="preserve">), Rada m.st. Warszawy </w:t>
      </w:r>
      <w:r>
        <w:rPr/>
        <w:t>uchwala, co następuje: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before="0" w:after="0"/>
        <w:ind w:firstLine="360"/>
        <w:jc w:val="both"/>
        <w:rPr/>
      </w:pPr>
      <w:r>
        <w:rPr/>
        <w:t>§ 1.</w:t>
      </w:r>
      <w:r>
        <w:rPr>
          <w:b w:val="false"/>
        </w:rPr>
        <w:t xml:space="preserve"> W statucie Zarządu Oczyszczania Miasta stanowiącym załącznik do uchwały Nr XLV/1089/2005 Rady m.st. Warszawy z dnia 20 stycznia 2005 r. w sprawie statutu Zarządu Oczyszczania Miasta (Dz. Urz. Woj. Maz. Nr 36, poz. 919, z 2006 r. Nr 233, poz. 8594 oraz z 2007 r. Nr 72, poz.1637) wprowadza się następujące zmiany:</w:t>
      </w:r>
    </w:p>
    <w:p>
      <w:pPr>
        <w:pStyle w:val="Tekstpodstawowy2"/>
        <w:numPr>
          <w:ilvl w:val="0"/>
          <w:numId w:val="9"/>
        </w:numPr>
        <w:spacing w:before="0" w:after="0"/>
        <w:jc w:val="both"/>
        <w:rPr/>
      </w:pPr>
      <w:r>
        <w:rPr>
          <w:b w:val="false"/>
        </w:rPr>
        <w:t>w  § 1 ust. 1 pkt 1) otrzymuje brzmienie:</w:t>
      </w:r>
    </w:p>
    <w:p>
      <w:pPr>
        <w:pStyle w:val="Tekstpodstawowy2"/>
        <w:spacing w:before="0" w:after="0"/>
        <w:ind w:left="360" w:hanging="0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1) ustawy z dnia 30 czerwca 2005r. o finansach publicznych (Dz. U. Nr 249 poz. 2104 z późn. zm.),”; </w:t>
      </w:r>
    </w:p>
    <w:p>
      <w:pPr>
        <w:pStyle w:val="Tekstpodstawowy2"/>
        <w:numPr>
          <w:ilvl w:val="0"/>
          <w:numId w:val="9"/>
        </w:numPr>
        <w:spacing w:before="0" w:after="0"/>
        <w:jc w:val="both"/>
        <w:rPr/>
      </w:pPr>
      <w:r>
        <w:rPr>
          <w:b w:val="false"/>
        </w:rPr>
        <w:t xml:space="preserve">w § 2: </w:t>
      </w:r>
    </w:p>
    <w:p>
      <w:pPr>
        <w:pStyle w:val="Tekstpodstawowy2"/>
        <w:numPr>
          <w:ilvl w:val="0"/>
          <w:numId w:val="11"/>
        </w:numPr>
        <w:spacing w:before="0" w:after="0"/>
        <w:jc w:val="both"/>
        <w:rPr/>
      </w:pPr>
      <w:r>
        <w:rPr>
          <w:b w:val="false"/>
        </w:rPr>
        <w:t>skreśla się pkt 4);</w:t>
      </w:r>
    </w:p>
    <w:p>
      <w:pPr>
        <w:pStyle w:val="Tekstpodstawowy2"/>
        <w:numPr>
          <w:ilvl w:val="0"/>
          <w:numId w:val="1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pkt 5) otrzymuje brzmienie: </w:t>
      </w:r>
    </w:p>
    <w:p>
      <w:pPr>
        <w:pStyle w:val="Tekstpodstawowy2"/>
        <w:spacing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5) wykonywaniem innych zadań związanych z utrzymaniem zieleni i oczyszczaniem m.st. Warszawy,”;</w:t>
      </w:r>
    </w:p>
    <w:p>
      <w:pPr>
        <w:pStyle w:val="Tekstpodstawowy2"/>
        <w:numPr>
          <w:ilvl w:val="0"/>
          <w:numId w:val="11"/>
        </w:numPr>
        <w:spacing w:before="0" w:after="0"/>
        <w:jc w:val="both"/>
        <w:rPr/>
      </w:pPr>
      <w:r>
        <w:rPr>
          <w:b w:val="false"/>
        </w:rPr>
        <w:t>po pkt 5) dodaje się pkt 6)  i  pkt 7) w brzmieniu:</w:t>
      </w:r>
    </w:p>
    <w:p>
      <w:pPr>
        <w:pStyle w:val="Tekstpodstawowy2"/>
        <w:spacing w:before="0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6) administrowaniem częścią nieruchomości przy ul. Odlewniczej 6 związanej ze stacją zlewną oraz eksploatacją stacji zlewnej,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0"/>
        <w:jc w:val="both"/>
        <w:rPr/>
      </w:pPr>
      <w:r>
        <w:rPr/>
        <w:t>7)</w:t>
      </w:r>
      <w:r>
        <w:rPr>
          <w:b/>
        </w:rPr>
        <w:t xml:space="preserve"> </w:t>
      </w:r>
      <w:r>
        <w:rPr/>
        <w:t>zarządzaniem mieniem powierzonym i zakupionym w celu realizacji zadań.”.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>
          <w:b/>
        </w:rPr>
        <w:t xml:space="preserve">§ 2. </w:t>
      </w:r>
      <w:r>
        <w:rPr/>
        <w:t>Tekst ujednolicony zmienianego statutu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Uchwała wchodzi w życie  po upływie 14 dni od ogłoszenia w Dzienniku Urzędowym Województwa Mazowieckiego.</w:t>
      </w:r>
    </w:p>
    <w:p>
      <w:pPr>
        <w:pStyle w:val="Tekstpodstawowy3"/>
        <w:spacing w:before="0" w:after="0"/>
        <w:ind w:left="5103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3"/>
        <w:spacing w:before="0" w:after="0"/>
        <w:ind w:left="5103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zewodnicząca</w:t>
      </w:r>
    </w:p>
    <w:p>
      <w:pPr>
        <w:pStyle w:val="Tekstpodstawowy3"/>
        <w:spacing w:before="0" w:after="0"/>
        <w:ind w:left="5103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dy m.st. Warszawy</w:t>
      </w:r>
    </w:p>
    <w:p>
      <w:pPr>
        <w:pStyle w:val="Tekstpodstawowy3"/>
        <w:spacing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Tekstpodstawowy3"/>
        <w:spacing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left="5103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do uchwały Nr LXIV/2010/2009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Rady m.st. Warszaw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 dnia 22 październik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  <w:shd w:fill="FFFFFF" w:val="clear"/>
        </w:rPr>
        <w:t>Statut</w:t>
      </w:r>
    </w:p>
    <w:p>
      <w:pPr>
        <w:pStyle w:val="Normal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Zarządu Oczyszczania Miasta</w:t>
      </w:r>
    </w:p>
    <w:p>
      <w:pPr>
        <w:pStyle w:val="Heading1"/>
        <w:spacing w:lineRule="auto" w:line="240" w:before="240" w:after="12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tekst ujednolicony</w:t>
      </w:r>
    </w:p>
    <w:p>
      <w:pPr>
        <w:pStyle w:val="Heading1"/>
        <w:spacing w:lineRule="auto" w:line="240" w:before="240" w:after="120"/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ind w:left="284" w:hanging="284"/>
        <w:jc w:val="center"/>
        <w:rPr/>
      </w:pPr>
      <w:r>
        <w:rPr/>
        <w:t>[Postanowienia ogólne]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 xml:space="preserve">Zarząd Oczyszczania Miasta, zwany dalej „Zarządem”, jest jednostką budżetową m.st. Warszawy, działającą na podstawie: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 xml:space="preserve">ustawy z dnia 30 czerwca 2005r. o finansach publicznych (Dz. U. Nr 249, poz. 2104 z późn. zm.)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uchwały Nr L/295/93 Rady Miasta Stołecznego Warszawy z dnia 5 lipca 1993 r. w sprawie utworzenia Zarządu Oczyszczania Miasta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niniejszego statutu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innych przepisów praw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Siedzibą oraz obszarem działania Zarządu jest Warszawa.</w:t>
      </w:r>
    </w:p>
    <w:p>
      <w:pPr>
        <w:pStyle w:val="Heading1"/>
        <w:spacing w:lineRule="auto" w:line="240" w:before="240" w:after="120"/>
        <w:ind w:left="357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ind w:left="284" w:hanging="284"/>
        <w:jc w:val="center"/>
        <w:rPr/>
      </w:pPr>
      <w:r>
        <w:rPr/>
        <w:t>[Przedmiot działania]</w:t>
      </w:r>
    </w:p>
    <w:p>
      <w:pPr>
        <w:pStyle w:val="TextBody"/>
        <w:spacing w:before="0" w:after="60"/>
        <w:rPr/>
      </w:pPr>
      <w:r>
        <w:rPr/>
        <w:t>Przedmiotem działania Zarządu jest organizowanie i nadzorowanie, prowadzenie w ramach planu finansowego prac związanych z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oczyszczaniem miasta stołecznego Warszawy,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>mechanicznym zimowym oczyszczaniem dróg krajowych, wojewódzkich, powiatowych oraz gminnych, jeżeli kursuje po nich komunikacja zbioro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>mechanicznym letnim oczyszczaniem dróg krajowych, wojewódzkich i powiat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>ręcznym oczyszczaniem placów, chodników, schodów, zlokalizowanych w pasach drogowych dróg krajowych, wojewódzkich i powiatowych oraz na głównych ciągach ruchu pieszego na tych droga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>prowadzeniem interwencyjnego pogotowia oczyszcz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>opróżnianiem koszy u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spacing w:before="0" w:after="60"/>
        <w:ind w:left="360" w:hanging="360"/>
        <w:jc w:val="both"/>
        <w:rPr/>
      </w:pPr>
      <w:r>
        <w:rPr/>
        <w:t>urządzaniem, pielęgnacją i utrzymaniem zieleni miejskiej oraz utrzymaniem czystości zieleni miejskiej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>sadzeniem, utrzymaniem oraz usuwaniem drzew i krzewów oraz pielęgnacją zieleni w pasach drogowych dróg krajowych, wojewódzkich i powiatowych oraz pełnienie funkcji zarządcy drogi w tym zakre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 xml:space="preserve">urządzaniem i pielęgnacją zieleni, konserwacją zbiorników wodnych, utrzymaniem instalacji wodnych i infrastruktury parkowej oraz utrzymaniem czystości na terenach parków miejskich: Ogród Saski, Park Ujazdowski, Park Praski, Park Skaryszewski, Pole Mokotowskie, Park Cytadel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 xml:space="preserve">–  </w:t>
      </w:r>
      <w:r>
        <w:rPr/>
        <w:t>skreśl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 xml:space="preserve">–  </w:t>
      </w:r>
      <w:r>
        <w:rPr/>
        <w:t>skreśl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 xml:space="preserve">wykonywaniem innych zadań związanych z utrzymaniem zieleni i oczyszczaniem </w:t>
        <w:br/>
        <w:t xml:space="preserve">m.st. Warsz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 xml:space="preserve">administrowaniem częścią nieruchomości przy ul. Odlewniczej 6 związanej ze stacją zlewną oraz eksploatacją stacji zlew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>zarządzaniem mieniem powierzonym i zakupionym w celu realizacji zadań.</w:t>
      </w:r>
    </w:p>
    <w:p>
      <w:pPr>
        <w:pStyle w:val="Heading1"/>
        <w:spacing w:lineRule="auto" w:line="240" w:before="240" w:after="120"/>
        <w:ind w:left="357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ind w:left="284" w:hanging="284"/>
        <w:jc w:val="center"/>
        <w:rPr/>
      </w:pPr>
      <w:r>
        <w:rPr/>
        <w:t>[Organizacja i funkcjonowanie Zarządu]</w:t>
      </w:r>
    </w:p>
    <w:p>
      <w:pPr>
        <w:pStyle w:val="TextBody"/>
        <w:numPr>
          <w:ilvl w:val="0"/>
          <w:numId w:val="17"/>
        </w:numPr>
        <w:spacing w:before="0" w:after="60"/>
        <w:rPr/>
      </w:pPr>
      <w:r>
        <w:rPr/>
        <w:t>Pracą Zarządu kieruje Dyrektor przy pomocy zastępców.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/>
        <w:t xml:space="preserve">Prezydent m.st. Warszawy nawiązuje i rozwiązuje stosunek pracy z Dyrektorem oraz udziela mu niezbędnych pełnomocnictw i upoważnień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Do zakresu działania Dyrektora należy w szczególności: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/>
        <w:t>zapewnienie prawidłowego funkcjonowania Zarządu i kierowanie jego działalnością,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/>
        <w:t>reprezentowanie Zarządu wobec władz, instytucji, organizacji oraz osób trzecich,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/>
        <w:t>składanie oświadczeń w zakresie praw i zobowiązań majątkowych do wysokości kwot określonych w planie finansowym,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/>
        <w:t>organizowanie i kierowanie działalnością jednostki związaną z obronnością kraju w zakresie odpowiadającym wykonywanym zadaniom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Zarząd jest pracodawcą w rozumieniu przepisów prawa pracy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Czynności w sprawach z zakresu prawa pracy wobec pracowników Zarządu dokonuje Dyrektor.</w:t>
      </w:r>
    </w:p>
    <w:p>
      <w:pPr>
        <w:pStyle w:val="Heading1"/>
        <w:spacing w:lineRule="auto" w:line="240" w:before="240" w:after="120"/>
        <w:ind w:left="357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ind w:left="20" w:hanging="0"/>
        <w:jc w:val="both"/>
        <w:rPr/>
      </w:pPr>
      <w:r>
        <w:rPr/>
        <w:t xml:space="preserve">Strukturę organizacyjną i zasady funkcjonowania Zarządu określa regulamin organizacyjny nadany przez Dyrektora Zarządu. </w:t>
      </w:r>
    </w:p>
    <w:p>
      <w:pPr>
        <w:pStyle w:val="Normal"/>
        <w:spacing w:before="240" w:after="120"/>
        <w:ind w:firstLine="284"/>
        <w:jc w:val="center"/>
        <w:rPr/>
      </w:pPr>
      <w:r>
        <w:rPr/>
        <w:t>§ 5</w:t>
      </w:r>
    </w:p>
    <w:p>
      <w:pPr>
        <w:pStyle w:val="Normal"/>
        <w:spacing w:before="0" w:after="120"/>
        <w:ind w:left="284" w:hanging="284"/>
        <w:jc w:val="center"/>
        <w:rPr/>
      </w:pPr>
      <w:r>
        <w:rPr/>
        <w:t>[Działalność Zarządu]</w:t>
      </w:r>
    </w:p>
    <w:p>
      <w:pPr>
        <w:pStyle w:val="Normal"/>
        <w:spacing w:before="0" w:after="60"/>
        <w:ind w:left="20" w:hanging="0"/>
        <w:jc w:val="both"/>
        <w:rPr/>
      </w:pPr>
      <w:r>
        <w:rPr/>
        <w:t>Zarząd: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prowadzi gospodarkę finansową na podstawie planu finansowego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rowadzi rachunkowość oraz sprawozdawczość zgodnie z obowiązującymi przepisami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 </w:t>
      </w:r>
      <w:r>
        <w:rPr/>
        <w:t>posiada rachunek bankowy.</w:t>
      </w:r>
    </w:p>
    <w:p>
      <w:pPr>
        <w:pStyle w:val="Heading1"/>
        <w:spacing w:lineRule="auto" w:line="240" w:before="240" w:after="120"/>
        <w:ind w:left="357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before="0" w:after="120"/>
        <w:ind w:left="284" w:hanging="284"/>
        <w:jc w:val="center"/>
        <w:rPr/>
      </w:pPr>
      <w:r>
        <w:rPr/>
        <w:t>[Nadzór nad Zarządem]</w:t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Nadzór nad działalnością statutową Zarządu sprawują organy m.st. Warszawy w zakresie swoich kompetencji.</w:t>
      </w:r>
    </w:p>
    <w:p>
      <w:pPr>
        <w:pStyle w:val="Heading1"/>
        <w:spacing w:lineRule="auto" w:line="240" w:before="240" w:after="120"/>
        <w:ind w:left="357" w:hanging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spacing w:before="0" w:after="120"/>
        <w:ind w:left="284" w:hanging="284"/>
        <w:jc w:val="center"/>
        <w:rPr/>
      </w:pPr>
      <w:r>
        <w:rPr/>
        <w:t>[Postanowienia końcowe]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 xml:space="preserve"> </w:t>
      </w:r>
      <w:r>
        <w:rPr/>
        <w:t>Dyrektor Zarządu ponosi odpowiedzialność za przestrzeganie postanowień Statutu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 </w:t>
      </w:r>
      <w:r>
        <w:rPr/>
        <w:t>Zmian w statucie Zarządu dokonuje się w trybie właściwym dla jego ustalenia.</w:t>
      </w:r>
    </w:p>
    <w:p>
      <w:pPr>
        <w:pStyle w:val="Tekstpodstawowy3"/>
        <w:spacing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 z 2007 r. Nr 48, poz. 327, Nr 138, poz. 974 i Nr 173, poz. 1218,  z 2008 r. Nr 180, poz. 1111 i Nr 223, poz. 1458 oraz z 2009 r. Nr 52, poz. 42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vertAlign w:val="superscript"/>
        </w:rPr>
        <w:t xml:space="preserve">2) </w:t>
      </w:r>
      <w:r>
        <w:rPr/>
        <w:t>Zmiany  wymienionej  ustawy   zostały  ogłoszone  w  Dz.  U.   z  2005 r.  Nr  169,  poz. 1420, z 2006 r. Nr 45, poz.319, Nr 104, poz. 708, Nr 170, poz. 1217 i 1218, Nr 187, poz. 1381 i Nr 249, poz.1832, z 2007 r. Nr 82,  poz. 560, Nr 88, poz.587, Nr 115, poz. 791 i  Nr 140, poz. 984, z 2008 r. Nr 180, poz. 1112, Nr 209, poz. 1317, Nr 216, poz. 1370 i Nr 227 poz. 1505 oraz z 2009 r. Nr 19 poz. 100, Nr 62 poz. 504, Nr 72 poz. 619 i Nr 79 poz. 666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4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2:00Z</dcterms:created>
  <dc:creator>mirka</dc:creator>
  <dc:description/>
  <cp:keywords/>
  <dc:language>en-US</dc:language>
  <cp:lastModifiedBy>małgorzata Gubis </cp:lastModifiedBy>
  <cp:lastPrinted>2009-08-19T12:17:00Z</cp:lastPrinted>
  <dcterms:modified xsi:type="dcterms:W3CDTF">2009-10-27T09:48:00Z</dcterms:modified>
  <cp:revision>11</cp:revision>
  <dc:subject/>
  <dc:title>UCHWAŁA NR ………………</dc:title>
</cp:coreProperties>
</file>