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UCHWAŁA NR LXIV/2009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 dnia 22 października 2009 r.</w:t>
      </w:r>
    </w:p>
    <w:p>
      <w:pPr>
        <w:pStyle w:val="Normal"/>
        <w:spacing w:before="240" w:after="480"/>
        <w:jc w:val="center"/>
        <w:rPr/>
      </w:pPr>
      <w:r>
        <w:rPr>
          <w:rFonts w:cs="Times New Roman" w:ascii="Times New Roman" w:hAnsi="Times New Roman"/>
          <w:b/>
          <w:bCs/>
        </w:rPr>
        <w:t>w sprawie uchwalenia „Planu zaopatrzenia w ciepło, energię elektryczną i paliwa gazowe dla Dzielnicy Wola m. st. Warszawy”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) oraz art. 20 ust. 4 w związku z art. 20 ust. 1 oraz art. 18 ust. 1 pkt 1 ustawy z dnia 10 kwietnia 1997 roku Prawo energetyczne (Dz. U. z 2006 r., Nr 89, poz. 625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), Rada m. st. Warszawy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hwala się „Plan zaopatrzenia w ciepło, energię elektryczną i paliwa gazowe dla Dzielnicy Wola m. st. Warszawy”, zgodnie z brzmieniem załącznika nr 1 i załącznika nr 2 do uchwa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 st. Warsza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wodnicząca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.st. Warszawy</w:t>
      </w:r>
    </w:p>
    <w:p>
      <w:pPr>
        <w:pStyle w:val="Normal"/>
        <w:ind w:left="4536" w:firstLine="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-)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 17, poz. 128 i Nr 181, poz. 1337, z 2007 r. Nr 48, poz. 327, Nr 138, poz. 974 i Nr 173, poz. 1218, z 2008 r. Nr 180, poz. 1111 i Nr 223, poz. 1458 oraz z 2009 r. Nr 52, poz. 420.</w:t>
      </w:r>
    </w:p>
  </w:footnote>
  <w:footnote w:id="3">
    <w:p>
      <w:pPr>
        <w:pStyle w:val="Normal"/>
        <w:widowControl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miany tekstu jednolitego wymienionej ustawy zostały ogłoszone w Dz. U. z 2006 r. </w:t>
      </w:r>
      <w:r>
        <w:rPr>
          <w:rFonts w:cs="Times New Roman" w:ascii="Times New Roman" w:hAnsi="Times New Roman"/>
          <w:sz w:val="20"/>
          <w:szCs w:val="20"/>
          <w:lang w:eastAsia="pl-PL" w:bidi="ar-SA"/>
        </w:rPr>
        <w:t xml:space="preserve">Nr 104, poz. 708, Nr 158, poz. 1123, Nr 170, poz. 1217, z 2007r. Nr 21, poz. 124, Nr 52, poz. 343, Nr 115, poz. 790, Nr 130, poz. 905, </w:t>
        <w:br/>
        <w:t>z 2008 r. Nr 180, poz. 1112, Nr 227, poz. 1505 oraz z 2009 r., Nr 3, poz. 11, Nr 69 poz. 58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1635"/>
        </w:tabs>
        <w:ind w:left="163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spacing w:lineRule="auto" w:line="360"/>
      <w:ind w:left="993" w:hanging="993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17:00Z</dcterms:created>
  <dc:creator>tsalacinski</dc:creator>
  <dc:description/>
  <cp:keywords/>
  <dc:language>en-US</dc:language>
  <cp:lastModifiedBy>małgorzata Gubis </cp:lastModifiedBy>
  <cp:lastPrinted>2009-07-10T13:16:00Z</cp:lastPrinted>
  <dcterms:modified xsi:type="dcterms:W3CDTF">2009-10-27T09:47:00Z</dcterms:modified>
  <cp:revision>14</cp:revision>
  <dc:subject/>
  <dc:title>UCHWAŁA NR</dc:title>
</cp:coreProperties>
</file>