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 LXIV/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22 października 2009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sprawie uchwalenia </w:t>
      </w:r>
      <w:r>
        <w:rPr>
          <w:rFonts w:cs="Times New Roman" w:ascii="Times New Roman" w:hAnsi="Times New Roman"/>
          <w:b/>
        </w:rPr>
        <w:t xml:space="preserve">„Planu zaopatrzenia w ciepło, energię elektryczną i paliwa gazowe dla południowo – wschodniej części Dzielnicy Bielany oraz Dzielnicy Żoliborz </w:t>
        <w:br/>
        <w:t>m.st. Warszawy”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oraz art. 20 ust. 4 w związku z art. 20 ust. 1 oraz art. 18 ust. 1 pkt 1 ustawy z dnia 10 kwietnia 1997 roku Prawo energetyczne (Dz. U. z 2006 r., Nr 89, poz. 625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, Rada m. st. Warszawy uchwala, co następuje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la się „Plan zaopatrzenia w ciepło, energię elektryczną i paliwa gazowe dla południowo – wschodniej części Dzielnicy Bielany oraz Dzielnicy Żoliborz m.st. Warszawy”, zgodnie z brzmieniem załącznika nr 1, załącznika nr 2, załącznika nr 3, załącznika nr 4 i załącznika nr 5 do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 st. Warsz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Normal"/>
        <w:ind w:left="4536" w:firstLine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-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miany tekstu jednolitego wymienionej ustawy zostały ogłoszone w Dz. U. z 2006 r.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t xml:space="preserve">Nr 104, poz. 708, Nr 158, poz. 1123, Nr 170, poz. 1217, z 2007r. Nr 21, poz. 124, Nr 52, poz. 343, Nr 115, poz. 790, Nr 130, poz. 905, </w:t>
        <w:br/>
        <w:t>z 2008 r. Nr 180, poz. 1112, Nr 227, poz. 1505 oraz z 2009 r., Nr 3, poz. 11, Nr 69 poz. 5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635"/>
        </w:tabs>
        <w:ind w:left="16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spacing w:lineRule="auto" w:line="360"/>
      <w:ind w:left="993" w:hanging="99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5:00Z</dcterms:created>
  <dc:creator>tsalacinski</dc:creator>
  <dc:description/>
  <cp:keywords/>
  <dc:language>en-US</dc:language>
  <cp:lastModifiedBy>małgorzata Gubis </cp:lastModifiedBy>
  <cp:lastPrinted>2009-08-28T08:57:00Z</cp:lastPrinted>
  <dcterms:modified xsi:type="dcterms:W3CDTF">2009-10-27T09:47:00Z</dcterms:modified>
  <cp:revision>66</cp:revision>
  <dc:subject/>
  <dc:title>UCHWAŁA NR</dc:title>
</cp:coreProperties>
</file>