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LXIV/2007/2009   Rady m.st. Warszawy w sprawie wyrażenia zgody na zawarcie przez m.st. Warszawę umów na okres przekraczający rok budżetowy na realizację selektywnej zbiórki odpadów surowcowych na terenach ogólnodostępnych m.st. Warszawy (druk nr 2213) 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>Za: 3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699"/>
        <w:gridCol w:w="1880"/>
        <w:gridCol w:w="1903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bisiak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ńko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19:00Z</dcterms:modified>
  <cp:revision>1</cp:revision>
  <dc:subject/>
  <dc:title>Wyniki głosowania z LXIV sesji Rady m</dc:title>
</cp:coreProperties>
</file>