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05/2009 Rady m.st. Warszawy w sprawie wyrażenia zgody na zawarcie przez m. st. Warszawę umowy na okres przekraczający rok budżetowy na przeprowadzenie prac konserwacyjno-regulacyjnych koryta Kanału Bródnowskiego na terenie m. st. Warszawy (druk nr 2211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1622"/>
        <w:gridCol w:w="1762"/>
        <w:gridCol w:w="1932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8:00Z</dcterms:modified>
  <cp:revision>1</cp:revision>
  <dc:subject/>
  <dc:title>Wyniki głosowania z LXIV sesji Rady m</dc:title>
</cp:coreProperties>
</file>