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II/1381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9 maja 2005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Mokotów m.st. Warszawy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Ulicy bez nazwy, zlokalizowanej w Dzielnicy Mokotów m.st. Warszawy, biegnącej od ulicy Bukowińskiej w kierunku ul. Bocheńskiej na odcinku od linii rozgraniczającej projektowaną ulicę Nowobukowińską do granicy działki ewidencyjnej nr 14/6 z obrębu </w:t>
        <w:br/>
        <w:t xml:space="preserve">02-31, nadaje się nazwę </w:t>
      </w:r>
      <w:r>
        <w:rPr>
          <w:rFonts w:cs="Times New Roman" w:ascii="Times New Roman" w:hAnsi="Times New Roman"/>
          <w:b/>
          <w:bCs/>
        </w:rPr>
        <w:t>Pejzażow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ind w:left="284" w:hanging="284"/>
        <w:rPr/>
      </w:pPr>
      <w:r>
        <w:rPr>
          <w:rFonts w:cs="Times New Roman" w:ascii="Times New Roman" w:hAnsi="Times New Roman"/>
        </w:rPr>
        <w:t>Ulica, o której mowa w ust. 1, nie jest drogą publiczną w rozumieniu ustawy z dnia 21 marca 1985 r. o drogach publicznych (Dz. U. z 2004 r. Nr 204, poz. 2086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BodyText2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BodyText2"/>
        <w:ind w:left="5812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812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ol Karski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54:00Z</dcterms:created>
  <dc:creator>Beata Gruszczyńska</dc:creator>
  <dc:description/>
  <dc:language>en-US</dc:language>
  <cp:lastModifiedBy>user</cp:lastModifiedBy>
  <cp:lastPrinted>2005-05-20T12:19:00Z</cp:lastPrinted>
  <dcterms:modified xsi:type="dcterms:W3CDTF">2005-05-20T10:19:00Z</dcterms:modified>
  <cp:revision>12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957817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II Sesji</vt:lpwstr>
  </property>
  <property fmtid="{D5CDD505-2E9C-101B-9397-08002B2CF9AE}" pid="6" name="_PreviousAdHocReviewCycleID">
    <vt:r8>1233394567</vt:r8>
  </property>
</Properties>
</file>