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IV/2004/2009   Rady m.st. Warszawy w sprawie wyrażenia zgody na zawarcie umowy na okres przekraczający rok budżetowy o rewaloryzację Parku Sieleckiego (druk nr 2210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622"/>
        <w:gridCol w:w="1762"/>
        <w:gridCol w:w="1932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7:00Z</dcterms:modified>
  <cp:revision>1</cp:revision>
  <dc:subject/>
  <dc:title>Wyniki głosowania z LXIV sesji Rady m</dc:title>
</cp:coreProperties>
</file>