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LXIV/2003/2009  Rady m.st. Warszawy zmieniającej uchwałę w sprawie wyrażenia zgody na zawarcie umowy na okres przekraczający rok budżetowy na modernizację zagospodarowania parku im. E. Szymańskiego (etap I i II) (druk nr 2193)</w:t>
        <w:br/>
      </w:r>
      <w:r>
        <w:rPr>
          <w:rFonts w:cs="Arial" w:ascii="Arial" w:hAnsi="Arial"/>
          <w:sz w:val="20"/>
          <w:szCs w:val="20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  <w:sz w:val="20"/>
          <w:szCs w:val="20"/>
        </w:rPr>
        <w:t>33</w:t>
      </w:r>
      <w:r>
        <w:rPr>
          <w:rFonts w:cs="Arial" w:ascii="Arial" w:hAnsi="Arial"/>
          <w:sz w:val="20"/>
          <w:szCs w:val="20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  <w:sz w:val="20"/>
          <w:szCs w:val="20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1899"/>
        <w:gridCol w:w="1736"/>
        <w:gridCol w:w="1720"/>
      </w:tblGrid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dam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ciur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bignie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rpis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gdale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osz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rto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iak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riu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ur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lan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sz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ffma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or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barczyk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wiń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us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g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nd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-Hofma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gnieszk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cewic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h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ro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omirs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ukaszewicz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ldema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zał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w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ny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urek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bisiak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ojci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wu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an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sak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eksandr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ybal-Rostek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rosła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stakowski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rede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of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ębic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bastia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rzbic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iej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yński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z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ro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ńkow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color w:val="FF0000"/>
          <w:sz w:val="20"/>
          <w:szCs w:val="20"/>
        </w:rPr>
        <w:t xml:space="preserve">Następujące osoby głosowały bez użycia elektronicznego systemu do głosowania: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ariusz Klimaszewski - za</w:t>
        <w:br/>
        <w:t>Ewa Malinowska-Grupińska - z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8:00Z</dcterms:created>
  <dc:creator>ETraczyk</dc:creator>
  <dc:description/>
  <cp:keywords/>
  <dc:language>en-US</dc:language>
  <cp:lastModifiedBy>ETraczyk</cp:lastModifiedBy>
  <dcterms:modified xsi:type="dcterms:W3CDTF">2009-10-28T08:17:00Z</dcterms:modified>
  <cp:revision>1</cp:revision>
  <dc:subject/>
  <dc:title>Wyniki głosowania z LXIV sesji Rady m</dc:title>
</cp:coreProperties>
</file>