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0 grudni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boru przewodniczących i wiceprzewodniczących Komisji Rewizyjnej Rady m.st. Warszawy i innych stałych komisji Rady m.st. Warszawy.</w:t>
      </w:r>
    </w:p>
    <w:p>
      <w:pPr>
        <w:pStyle w:val="TextBody"/>
        <w:rPr/>
      </w:pPr>
      <w:r>
        <w:rPr/>
        <w:t xml:space="preserve">Na podstawie art. 21 ust. 1 ustawy z dnia 8 marca 1990 roku o samorządzie gminnym </w:t>
        <w:br/>
        <w:t>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twierdza się wybór radnych m.st. Warszawy na przewodniczących Komisji Rewizyjnej Rady m.st. Warszawy i innych stałych komisji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aweł Lech na przewodniczącego Komisji Rewizyjnej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ria Łukaszewicz na przewodniczącą Komisji Budżetu i Finansów Rady </w:t>
        <w:br/>
        <w:t xml:space="preserve">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ariusz Klimaszewski na przewodniczącego Komisji Infrastruktury i Inwestycji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wa Malinowska-Grupińska na przewodniczącą Komisji Polityki Rozwoju Gospodarczego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aweł Czekalski na przewodniczącego Komisji Ładu Przestrzennego Rady </w:t>
        <w:br/>
        <w:t xml:space="preserve">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dam Kwiatkowski na przewodniczącego Komisji Ochrony Środowiska Rady </w:t>
        <w:br/>
        <w:t xml:space="preserve">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ojciech Starzyński na przewodniczącego Komisji Edukacji i Rodziny Rady </w:t>
        <w:br/>
        <w:t xml:space="preserve">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łgorzata Zakrzewska na przewodniczącą Komisji Kultury i Promocji Miasta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arbara Zawadzka na przewodniczącą Komisji Bezpieczeństwa i Porządku Publicznego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artosz Dominiak na przewodniczącego Komisji Zdrowia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ndrzej Golimont na przewodniczącego Komisji Polityki Społecznej i Przeciwdziałania Patologiom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atarzyna Munio na przewodniczącą Komisji Sportu i Turystyki Rady m.st. Warszawy, </w:t>
      </w:r>
    </w:p>
    <w:p>
      <w:pPr>
        <w:pStyle w:val="TextBody"/>
        <w:numPr>
          <w:ilvl w:val="0"/>
          <w:numId w:val="1"/>
        </w:numPr>
        <w:rPr/>
      </w:pPr>
      <w:r>
        <w:rPr/>
        <w:t>Edmund Świderski na przewodniczącego Komisji Samorządowej i Integracji Europejskiej Rady m.st. Warszawy.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 xml:space="preserve">Stwierdza się wybór radnych m.st. Warszawy na wiceprzewodniczących Komisji Rewizyjnej Rady m.st. Warszawy i innych stałych komisji Rady m. st. Warszawy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cin Jastrzębski, Sebastian Wierzbicki na wiceprzewodniczących Komisji Rewizyjnej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dam Cieciura, Mieczysław Król na wiceprzewodniczących Komisji Budżetu </w:t>
        <w:br/>
        <w:t xml:space="preserve">i Finansów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riusz Figura, Krzysztof Tyszkiewicz na wiceprzewodniczących Komisji Infrastruktury i Inwestycji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weł Turowski, Sebastian Wierzbicki na wiceprzewodniczących Komisji Polityki Rozwoju Gospodarczego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gnieszka Kuncewicz, Tomasz Zdzikot na wiceprzewodniczących Komisji Ładu Przestrzennego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ldemar Marszałek, Maciej Wyszyński na wiceprzewodniczących Komisji Ochrony Środowiska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rosława Kątna, Małgorzata Żuber-Zielicz na wiceprzewodniczące Komisji Edukacji </w:t>
        <w:br/>
        <w:t xml:space="preserve">i Rodziny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dam Cieciura, Małgorzata Kobus na wiceprzewodniczących Komisji Kultury </w:t>
        <w:br/>
        <w:t xml:space="preserve">i Promocji Miasta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cin Kierwiński, Tomasz Sybilski na wiceprzewodniczących Komisji Bezpieczeństwa i Porządku Publicznego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bigniew Cierpisz, Marcin Hoffman na wiceprzewodniczących Komisji Zdrowia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chał Grodzki, Jarosław Szostakowski na wiceprzewodniczących Komisji Polityki Społecznej i Przeciwdziałania Patologiom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ek Makuch, Marek Rojszyk na wiceprzewodniczących Komisji Sportu i Turystyki Rady m.st. Warszaw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gdalena Czerwosz, Paulina Piechna na wiceprzewodniczące Komisji Samorządowej </w:t>
        <w:br/>
        <w:t>i Integracji Europejskiej Rady m.st. Warszawy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2:00Z</dcterms:created>
  <dc:creator>jadamczyk</dc:creator>
  <dc:description/>
  <cp:keywords/>
  <dc:language>en-US</dc:language>
  <cp:lastModifiedBy>ebartoszek</cp:lastModifiedBy>
  <cp:lastPrinted>2006-12-06T14:57:00Z</cp:lastPrinted>
  <dcterms:modified xsi:type="dcterms:W3CDTF">2006-12-21T13:44:00Z</dcterms:modified>
  <cp:revision>12</cp:revision>
  <dc:subject/>
  <dc:title/>
</cp:coreProperties>
</file>