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Wyniki głosowań z I sesji cz. 2 Rady m.st. Warszawy, 4 grud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chwała nr I/19/2014 Rady m.st. Warszawy w sprawie wyboru przewodniczącego i wiceprzewodniczących Komisji Statutowo-Regulaminowej Rady m.st. Warszawy (druk nr 19)</w:t>
        <w:br/>
      </w:r>
      <w:r>
        <w:rPr>
          <w:rFonts w:cs="Arial" w:ascii="Arial" w:hAnsi="Arial"/>
        </w:rPr>
        <w:t>Radni głosowali następująco:  </w:t>
        <w:br/>
        <w:t>Za: 49</w:t>
        <w:br/>
        <w:t>Przeciw: 0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1907"/>
        <w:gridCol w:w="1898"/>
        <w:gridCol w:w="1690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2366"/>
        <w:gridCol w:w="1413"/>
        <w:gridCol w:w="1427"/>
      </w:tblGrid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8:00Z</dcterms:created>
  <dc:creator>etraczyk</dc:creator>
  <dc:description/>
  <cp:keywords/>
  <dc:language>en-US</dc:language>
  <cp:lastModifiedBy>etraczyk</cp:lastModifiedBy>
  <dcterms:modified xsi:type="dcterms:W3CDTF">2014-12-09T10:19:00Z</dcterms:modified>
  <cp:revision>1</cp:revision>
  <dc:subject/>
  <dc:title>Wyniki głosowań z I sesji cz</dc:title>
</cp:coreProperties>
</file>