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XIV/1999/2009 Rady m.st. Warszawy w sprawie miejscowego planu zagospodarowania przestrzennego osiedla Marcelin (druk nr 2192)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1756"/>
        <w:gridCol w:w="1720"/>
        <w:gridCol w:w="1886"/>
      </w:tblGrid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ńk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color w:val="FF0000"/>
          <w:sz w:val="20"/>
          <w:szCs w:val="20"/>
        </w:rPr>
        <w:t>Następujące osoby głosowały bez użycia elektronicznego systemu do głosowania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wa Malinowska-Grupińska - za</w:t>
        <w:br/>
        <w:t xml:space="preserve">Maria Łukaszewicz - za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9:00Z</dcterms:created>
  <dc:creator>ETraczyk</dc:creator>
  <dc:description/>
  <cp:keywords/>
  <dc:language>en-US</dc:language>
  <cp:lastModifiedBy>ETraczyk</cp:lastModifiedBy>
  <dcterms:modified xsi:type="dcterms:W3CDTF">2009-10-28T08:14:00Z</dcterms:modified>
  <cp:revision>1</cp:revision>
  <dc:subject/>
  <dc:title>Wyniki głosowania z LXIV sesji Rady m</dc:title>
</cp:coreProperties>
</file>