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IV sesji Rady m.st. Warszawy, 22 października 200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LXIV/1998/2009 Rady m.st. Warszawy w sprawie uchwalenia miejscowego planu zagospodarowania przestrzennego obszaru Kolonia Borków Zagóźdź (druk nr 2188)</w:t>
        <w:br/>
      </w:r>
      <w:r>
        <w:rPr>
          <w:rFonts w:cs="Arial" w:ascii="Arial" w:hAnsi="Arial"/>
          <w:sz w:val="20"/>
          <w:szCs w:val="20"/>
        </w:rPr>
        <w:t>Radni głosowali następująco:  </w:t>
        <w:br/>
        <w:t>Za: 37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  <w:sz w:val="20"/>
          <w:szCs w:val="20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1900"/>
        <w:gridCol w:w="1671"/>
        <w:gridCol w:w="1903"/>
      </w:tblGrid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dam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ciur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bignie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rpisz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kal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gdale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osz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rto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ia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riu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gur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lan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sz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ffma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ch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or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barczyk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wiń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riu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maszewsk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u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g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nd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-Hofman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rosła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gnieszk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cewic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h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ro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omirs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ukaszewicz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ldema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szałe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w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ny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ure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bisiak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ojciech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wu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an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sak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eksandr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ybal-Roste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rosła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stakowsk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red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lecki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of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ębic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owsk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ciej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yń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zewsk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ro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ńkows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icj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ebrowsk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uber-Zielic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9:00Z</dcterms:created>
  <dc:creator>ETraczyk</dc:creator>
  <dc:description/>
  <cp:keywords/>
  <dc:language>en-US</dc:language>
  <cp:lastModifiedBy>ETraczyk</cp:lastModifiedBy>
  <dcterms:modified xsi:type="dcterms:W3CDTF">2009-10-28T08:13:00Z</dcterms:modified>
  <cp:revision>1</cp:revision>
  <dc:subject/>
  <dc:title>Wyniki głosowania z LXIV sesji Rady m</dc:title>
</cp:coreProperties>
</file>