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LXIV/1997/2009   Rady m.st. Warszawy w sprawie wyrażenia zgody na zawarcie umowy o udostępnienie Oddziału Psychiatrycznego oraz Oddziału Psychiatrycznego Dziennego Szpitala Wolskiego im. dr Anny Gostyńskiej Samodzielnego Publicznego Zakładu Opieki Zdrowotnej Warszawskiemu Uniwersytetowi Medycznemu (druk nr 2226) </w:t>
        <w:br/>
      </w:r>
      <w:r>
        <w:rPr>
          <w:rFonts w:cs="Arial" w:ascii="Arial" w:hAnsi="Arial"/>
          <w:sz w:val="20"/>
          <w:szCs w:val="20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  <w:sz w:val="20"/>
          <w:szCs w:val="2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890"/>
        <w:gridCol w:w="1763"/>
        <w:gridCol w:w="1712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am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ciur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kalski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gdale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osz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rto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iak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riu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lan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szk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ffman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orski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barczy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rosła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ątn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wińsk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us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g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nd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-Hofman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gnieszk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cewicz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ro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omirska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ukaszewicz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ldema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załek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ny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urek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ojci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wu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sak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eksandr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ybal-Rostek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oma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bilski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rosła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stako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reder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of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ębick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bastia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zbicki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anisła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ter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zewsk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ro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ńkowsk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icj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ebrowska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uber-Zielicz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color w:val="FF0000"/>
          <w:sz w:val="20"/>
          <w:szCs w:val="2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  <w:sz w:val="20"/>
          <w:szCs w:val="20"/>
        </w:rPr>
        <w:t>Andrzej Golimont - za</w:t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9:00Z</dcterms:created>
  <dc:creator>ETraczyk</dc:creator>
  <dc:description/>
  <cp:keywords/>
  <dc:language>en-US</dc:language>
  <cp:lastModifiedBy>ETraczyk</cp:lastModifiedBy>
  <dcterms:modified xsi:type="dcterms:W3CDTF">2009-10-28T08:13:00Z</dcterms:modified>
  <cp:revision>1</cp:revision>
  <dc:subject/>
  <dc:title>Wyniki głosowania z LXIV sesji Rady m</dc:title>
</cp:coreProperties>
</file>