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XIV/1997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2 października 2009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zawarcie umowy o udostępnienie Oddziału Psychiatrycznego oraz Oddziału Psychiatrycznego Dziennego Szpitala Wolskiego im. dr Anny Gostyńskiej Samodzielnego Publicznego Zakładu Opieki Zdrowotnej Warszawskiemu Uniwersytetowi Medycznemu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 podstawie  art. 18  ust. 1  ustawy z dnia 8 marca 1990 r.  o samorządzie gminnym (Dz. U. z 2001 r. Nr 142, poz.1591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oraz art. 43e ust. 2 i 3 ustawy z dnia 30 sierpnia 1991 r. o zakładach opieki zdrowotnej (Dz. U. z 2007 r. Nr 14, poz. 89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, uchwala się, co następuje: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zawarcie umowy o udostępnienie Oddziału Psychiatrycznego oraz Oddziału Psychiatrycznego Dziennego Szpitala Wolskiego im. dr Anny Gostyńskiej Samodzielnego Publicznego Zakładu Opieki Zdrowotnej Warszawskiemu Uniwersytetowi Medycznemu, o ile nie ograniczy to dostępności świadczeń zdrowotnych określonych </w:t>
        <w:br/>
        <w:t>w statucie Szpitala Wolskiego im. dr Anny Gostyńskiej Samodzielnego Publicznego Zakładu Opieki Zdrowotnej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m. st. Warszawy.</w:t>
      </w:r>
    </w:p>
    <w:p>
      <w:pPr>
        <w:pStyle w:val="Normal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18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6372" w:hanging="18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6372" w:hanging="18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6372" w:hanging="1836"/>
        <w:jc w:val="center"/>
        <w:rPr/>
      </w:pPr>
      <w:r>
        <w:rPr>
          <w:b/>
          <w:sz w:val="24"/>
          <w:szCs w:val="24"/>
        </w:rPr>
        <w:t>Ewa Malinowska- Grupińska</w:t>
      </w:r>
    </w:p>
    <w:p>
      <w:pPr>
        <w:pStyle w:val="Normal"/>
        <w:ind w:left="4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618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 poz. 220, Nr  62, poz. 558, Nr 113, poz. 984, Nr 153, poz. 1271 i Nr 214, poz. 1806, z 2003 r. Nr 80,  poz. 717 i Nr 162, poz. 1568, z  2004 r. Nr  102, poz. 1055 i Nr  116, poz. 1203, z 2005 r.  Nr 172,  poz.  1441  i Nr 175,  poz. 1457,  z 2006 r. Nr 17, poz. 128 i  Nr 181, poz. 1337, z 2007 r. Nr 48, poz. 327, Nr 138, poz. 974 i Nr 173, poz. 1218, z 2008 r. Nr 180, poz. 1111 i Nr 223, poz. 1458 oraz z 2009 r. Nr 52, poz. 420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7 r. Nr 123, poz. 849, Nr 166, poz. 1172, Nr 176, poz. 1240 i Nr 181, poz. 1290, z 2008 r. Nr 171, poz. 1056 i Nr 234, poz. 1570 oraz z 2009 r. Nr 19, poz. 100, Nr 76 poz. 641i Nr 98 poz. 817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9:00Z</dcterms:created>
  <dc:creator>bjanyszko</dc:creator>
  <dc:description/>
  <cp:keywords/>
  <dc:language>en-US</dc:language>
  <cp:lastModifiedBy>małgorzata Gubis </cp:lastModifiedBy>
  <cp:lastPrinted>2009-02-12T15:37:00Z</cp:lastPrinted>
  <dcterms:modified xsi:type="dcterms:W3CDTF">2009-10-27T09:44:00Z</dcterms:modified>
  <cp:revision>5</cp:revision>
  <dc:subject/>
  <dc:title>PROJEKT</dc:title>
</cp:coreProperties>
</file>